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брание депутатов Алта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4678"/>
      </w:tblGrid>
      <w:tr>
        <w:trPr>
          <w:trHeight w:val="605" w:hRule="atLeast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7604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06.2022</w:t>
              <w:tab/>
              <w:t>№ 27</w:t>
            </w:r>
          </w:p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. Алтайское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выборов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обрания депутатов Алтайского сельсовета Алтайского района Алтайского края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 2 статьи 7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Алтайский сельсовет Алтайского района Алтайского края и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и избирательные комиссии, участковые комиссии, действующие в границах соответствующих муниципальных образований», Собрание депутатов Алтайского сельсовета Алтайского района Алтайского края  решил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выборы депутатов Собрания депутатов Алтайского сельсовета Алтайского района Алтайского края сед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оведении выборов применять схему многомандатных избирательных округов, утвержденную решением Собрания депутатов Алтайского сельсовета Алтайского района Алтайского края от 15.03.2017года № 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Алтай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Алтайский сельсовет Алтай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в газете «За изобилие» в течение  5 дней со дня его принят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ельсовета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 А. Денисов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4:00Z</dcterms:created>
  <dc:creator>bobovich</dc:creator>
  <dc:description/>
  <cp:keywords/>
  <dc:language>en-US</dc:language>
  <cp:lastModifiedBy>Надя</cp:lastModifiedBy>
  <cp:lastPrinted>2022-06-16T15:03:00Z</cp:lastPrinted>
  <dcterms:modified xsi:type="dcterms:W3CDTF">2022-06-16T08:04:00Z</dcterms:modified>
  <cp:revision>11</cp:revision>
  <dc:subject/>
  <dc:title/>
</cp:coreProperties>
</file>