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обрание депутатов Алта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лта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4678"/>
      </w:tblGrid>
      <w:tr>
        <w:trPr>
          <w:trHeight w:val="605" w:hRule="atLeast"/>
        </w:trPr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7604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1.06.2022</w:t>
              <w:tab/>
              <w:t xml:space="preserve">      № 28</w:t>
            </w:r>
          </w:p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. Алтайское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</w:tblGrid>
      <w:tr>
        <w:trPr>
          <w:trHeight w:val="1291" w:hRule="atLeast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назначении выборов главы Алтайского сельсовета Алтайского района Алтайского края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0 Федерального закона от 12 июня </w:t>
        <w:br/>
        <w:t>2002 года № 67-ФЗ №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8 июля 2003 года № 35-ЗС и пунктом  2 статьи 7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Алтайский сельсовет Алтайского района Алтайского края и на основании решения Избирательной комиссии Алтайского края от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и избирательные комиссии, участковые комиссии, действующие в границах соответствующих муниципальных образований», Собрание депутатов Алтайского сельсовета Алтайского района Алтайского края  решил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выборы главы  Алтайского сельсовета Алтайского района Алтайского края  на 11 сентября 2022 г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метить, что число избирателей, зарегистрированных на территории муниципального избирательного округа по состоянию на 1 января 2022 года, составляет 10291челове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править настоящее решение в Алтайскую районную территориальную избирательную комиссию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Алтайский сельсовет Алтайского района Алтайского кр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в газете «За изобилие» в течение  5 дней со дня его приня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А. Денисов</w:t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2:00Z</dcterms:created>
  <dc:creator>bobovich</dc:creator>
  <dc:description/>
  <cp:keywords/>
  <dc:language>en-US</dc:language>
  <cp:lastModifiedBy>Надя</cp:lastModifiedBy>
  <cp:lastPrinted>2022-06-16T15:02:00Z</cp:lastPrinted>
  <dcterms:modified xsi:type="dcterms:W3CDTF">2022-06-16T08:03:00Z</dcterms:modified>
  <cp:revision>8</cp:revision>
  <dc:subject/>
  <dc:title/>
</cp:coreProperties>
</file>