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2КВАРТАЛ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48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3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Монтаж уличного освещения в селе Алтайское Алтайского района Алтай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5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35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3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5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4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3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о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8</w:t>
            </w:r>
          </w:p>
        </w:tc>
      </w:tr>
      <w:tr>
        <w:trPr>
          <w:trHeight w:val="4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2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3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3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7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7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21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/>
              <w:t>72,0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89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352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91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38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1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4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/>
              <w:t>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3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3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3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3,1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5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32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5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32,2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4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4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4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4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848,8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4-07-02T12:32:00Z</cp:lastPrinted>
  <dcterms:modified xsi:type="dcterms:W3CDTF">2024-07-02T05:54:00Z</dcterms:modified>
  <cp:revision>232</cp:revision>
  <dc:subject/>
  <dc:title>Приложение № 6</dc:title>
</cp:coreProperties>
</file>