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Алтайского сельсовета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2024г.                                                                                              №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Алтайско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3" w:hanging="0"/>
        <w:jc w:val="both"/>
        <w:rPr/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Алтайский сельсовет Алтайского района Алтайского края, администрируемым Администрацией Алтайского сельсовета Алтайского района Алтай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СТАНОВЛЯЮ:</w:t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Алтайский сельсовет Алтайского района Алтайского края, администрируемым Администрацией Алтайского сельсовета Алтайского района Алтайского края.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изнать утратившим силу постановление Администрации Алтайского  сельсовета Алтайского района Алтайского края от 20.05.2009 № 64 (ред. от 30.10.2020№ 15)«Об утверждении порядка признания безнадежными к взысканию и списания недоимки, задолженности по пеням и штрафам по местным налогам и сборам».</w:t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 xml:space="preserve">                 И.Н.Клименко</w:t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34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остановлению                                </w:t>
      </w:r>
    </w:p>
    <w:p>
      <w:pPr>
        <w:pStyle w:val="Normal"/>
        <w:tabs>
          <w:tab w:val="clear" w:pos="708"/>
          <w:tab w:val="left" w:pos="6348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_____2024 г. № ___     </w:t>
      </w:r>
    </w:p>
    <w:p>
      <w:pPr>
        <w:pStyle w:val="Normal"/>
        <w:tabs>
          <w:tab w:val="clear" w:pos="708"/>
          <w:tab w:val="left" w:pos="6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jc w:val="center"/>
        <w:rPr/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Алтайский сельсовет Алтайского района Алтайского края, администрируемым Администрацией Алт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Алтайский сельсовет Алтайского района Алтайского края, </w:t>
      </w:r>
      <w:r>
        <w:rPr>
          <w:bCs/>
          <w:sz w:val="28"/>
        </w:rPr>
        <w:t xml:space="preserve">администрируемым </w:t>
      </w:r>
      <w:r>
        <w:rPr>
          <w:bCs/>
          <w:sz w:val="28"/>
          <w:szCs w:val="28"/>
        </w:rPr>
        <w:t>Администрацией Алтайского сельсовета Алтай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латежи в бюджет муниципального образования Алтайский сельсовет Алтайского района Алтайского кра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признании безнадежной к взысканию задолженности по платежам в бюджет муниципального образования Алтайский сельсовет Алтайского района Алтайского края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и администратора доходов бюджета муниципального образования Алтайский сельсовет Алтайского района Алтайского края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и администратора доходов бюджета муниципального образования Алтайский сельсовет Алтайского района Алтайского края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муниципального образования Алтайский сельсовет Алтайского района Алтайского края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окументов, подтверждающего случаи признания безнадежной к взысканию задолженности по платежам в бюджет муниципального образования Алтайский сельсовет Алтайского района Алтайского края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видетельствующего о смерти физического лица - плательщика платежей в бюджет или подтверждающего факт объявления его умерш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муниципального образования Алтайский сельсовет Алтайского района Алтайского края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х документов по усмотрению Администрации Алтайского сельсовета </w:t>
      </w:r>
      <w:r>
        <w:rPr>
          <w:sz w:val="28"/>
        </w:rPr>
        <w:t>Алта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ля принятия решений о признании безнадежной к взысканию задолженности по платежам в бюджет муниципального образования Алтайский сельсовет Алтайского района Алтайского края в Администрации Алтайского сельсовета Алтайского района Алтайского края на постоянной основе создается комиссия по поступлению и выбытию активов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утверждается Распоряжением Главы Алтайского сельсовета Алта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рассмотрение комиссии могут быть представлены как в подлинниках, так и в копиях, заверенных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</w:t>
      </w:r>
      <w:r>
        <w:rPr>
          <w:i/>
          <w:sz w:val="28"/>
          <w:szCs w:val="28"/>
        </w:rPr>
        <w:t xml:space="preserve">пять рабочих дней </w:t>
      </w:r>
      <w:r>
        <w:rPr>
          <w:sz w:val="28"/>
          <w:szCs w:val="28"/>
        </w:rPr>
        <w:t xml:space="preserve">до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 при наличии кворума, который составляет не менее половины членов состава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акета документов, предусмотренного пунктом 4 настоящего Порядка, осуществляет Глава Алтайского сельсовета Алта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ассмотрения комиссией представленных ей документов и подготовки проекта решения не должен превышать </w:t>
      </w:r>
      <w:r>
        <w:rPr>
          <w:i/>
          <w:sz w:val="28"/>
          <w:szCs w:val="28"/>
        </w:rPr>
        <w:t>десяти рабочих дней</w:t>
      </w:r>
      <w:r>
        <w:rPr>
          <w:sz w:val="28"/>
          <w:szCs w:val="28"/>
        </w:rPr>
        <w:t xml:space="preserve"> со дня, следующего за днем поступления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комиссии оформляется протоколом, который подписывается всеми членами комиссии не позднее </w:t>
      </w:r>
      <w:r>
        <w:rPr>
          <w:i/>
          <w:sz w:val="28"/>
          <w:szCs w:val="28"/>
        </w:rPr>
        <w:t xml:space="preserve">трех рабочих дней </w:t>
      </w:r>
      <w:r>
        <w:rPr>
          <w:sz w:val="28"/>
          <w:szCs w:val="28"/>
        </w:rPr>
        <w:t xml:space="preserve">со дня заседания. Оформление, регистрацию и учет протоколов заседаний комиссии осуществляет секретарь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долженность по платежам в бюджет безнадежной к взыск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изнании задолженности по платежам в бюджет безнадежной к взыск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ешение комиссии оформляется актом о признании безнадежной к взысканию задолженности по платежам в бюджет муниципального образования Алтайский сельсовет Алтайского района Алтайского края, администрируемым Администрацией Алтайского сельсовета Алтай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ный комиссией акт утверждается Главой Алтайского сельсовета Алтайского района Алтайского края в течение </w:t>
      </w:r>
      <w:r>
        <w:rPr>
          <w:i/>
          <w:sz w:val="28"/>
          <w:szCs w:val="28"/>
        </w:rPr>
        <w:t xml:space="preserve">трех рабочих дней </w:t>
      </w:r>
      <w:r>
        <w:rPr>
          <w:sz w:val="28"/>
          <w:szCs w:val="28"/>
        </w:rPr>
        <w:t>со дня его подготовки.</w:t>
      </w:r>
    </w:p>
    <w:p>
      <w:pPr>
        <w:pStyle w:val="Normal"/>
        <w:tabs>
          <w:tab w:val="clear" w:pos="708"/>
          <w:tab w:val="left" w:pos="6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70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3:00Z</dcterms:created>
  <dc:creator>User</dc:creator>
  <dc:description/>
  <cp:keywords/>
  <dc:language>en-US</dc:language>
  <cp:lastModifiedBy>Мельникова Марина Игоревна</cp:lastModifiedBy>
  <cp:lastPrinted>2021-12-17T11:20:00Z</cp:lastPrinted>
  <dcterms:modified xsi:type="dcterms:W3CDTF">2024-11-18T09:54:00Z</dcterms:modified>
  <cp:revision>63</cp:revision>
  <dc:subject/>
  <dc:title/>
</cp:coreProperties>
</file>