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тайского сельсовета 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/>
        <w:t>«Об исполнении бюджета сельского поселения за 2020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а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         </w:t>
      </w:r>
    </w:p>
    <w:tbl>
      <w:tblPr>
        <w:tblW w:w="1080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220"/>
        <w:gridCol w:w="180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141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94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1030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0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99,5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94,2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 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2995 10 0000 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 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15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                                </w:t>
      </w:r>
    </w:p>
    <w:p>
      <w:pPr>
        <w:pStyle w:val="Normal"/>
        <w:ind w:left="-108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-1080" w:hanging="0"/>
        <w:jc w:val="right"/>
        <w:rPr/>
      </w:pPr>
      <w:r>
        <w:rPr/>
        <w:t>Алтайского сельсовета</w:t>
      </w:r>
    </w:p>
    <w:p>
      <w:pPr>
        <w:pStyle w:val="Normal"/>
        <w:ind w:left="-1080" w:hanging="0"/>
        <w:jc w:val="right"/>
        <w:rPr/>
      </w:pPr>
      <w:r>
        <w:rPr/>
        <w:t xml:space="preserve">Алтайского района Алтайского кра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сельского поселения за 2020 год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708"/>
        <w:gridCol w:w="567"/>
        <w:gridCol w:w="567"/>
        <w:gridCol w:w="1701"/>
        <w:gridCol w:w="576"/>
        <w:gridCol w:w="1732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, тыс. рублей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648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Алтайского сельсовета Алтай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648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187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858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58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58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58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64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2</w:t>
            </w:r>
          </w:p>
        </w:tc>
      </w:tr>
      <w:tr>
        <w:trPr>
          <w:trHeight w:val="214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6,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5 00 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4710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176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76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: Формирование современной городской среды на территории муниципального образования Алтайский сельсовет Алтайского района Алтайского края на 2018-2024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45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поддержку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41 0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45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 0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545.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294.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4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2.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2.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60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60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а в с. Алтайское Алтай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99.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99.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7.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 xml:space="preserve"> 5 00 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 xml:space="preserve">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047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47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2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92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2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4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55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55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55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55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</w:tr>
      <w:tr>
        <w:trPr>
          <w:trHeight w:val="337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Алтайского сельсовета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/>
        <w:t>«Об исполнении бюджета сельского поселения за 2020 год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539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79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648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30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187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85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858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96,3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,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19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176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9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76,8</w:t>
            </w:r>
          </w:p>
        </w:tc>
      </w:tr>
      <w:tr>
        <w:trPr>
          <w:trHeight w:val="3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05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047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5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47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тайского сельсовета 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/>
        <w:t>«Об исполнении бюджета сельского поселения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ПОСЕЛЕНИЯ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2,9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Алтай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2,9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2,9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,0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2,9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741,0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48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Комитет</dc:creator>
  <dc:description/>
  <cp:keywords/>
  <dc:language>en-US</dc:language>
  <cp:lastModifiedBy>Бухгалтер-2</cp:lastModifiedBy>
  <cp:lastPrinted>2021-04-08T14:34:00Z</cp:lastPrinted>
  <dcterms:modified xsi:type="dcterms:W3CDTF">2021-04-08T07:39:00Z</dcterms:modified>
  <cp:revision>83</cp:revision>
  <dc:subject/>
  <dc:title>Приложение № 6</dc:title>
</cp:coreProperties>
</file>