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район 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20      </w:t>
        <w:tab/>
        <w:tab/>
        <w:tab/>
        <w:t xml:space="preserve">     с. Алтайское                                          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х приватизации муниципаль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 Алтайского сельсов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ского района Алтай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Алтайский сельсовет Алтайского района Алтайского края, Собрание депутатов Алтайского сельсовета Алтайского района Алтайского края  РЕШИЛО: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рядке и условиях приватизации муниципального имущества </w:t>
      </w:r>
      <w:r>
        <w:rPr>
          <w:bCs/>
          <w:sz w:val="28"/>
          <w:szCs w:val="28"/>
        </w:rPr>
        <w:t>Алтайского сельсовета Алтайского района 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В.А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Собрания депутатов Алтай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  № 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иватизации муниципального имущества </w:t>
      </w:r>
      <w:r>
        <w:rPr>
          <w:bCs/>
          <w:sz w:val="28"/>
          <w:szCs w:val="28"/>
        </w:rPr>
        <w:t>Алтайского сельсовета Алтайского района Алтайского кра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Настоящее Положение о порядке и условиях приватизации муниципального имущества </w:t>
      </w:r>
      <w:r>
        <w:rPr>
          <w:bCs/>
          <w:sz w:val="28"/>
          <w:szCs w:val="28"/>
        </w:rPr>
        <w:t>Алтайского сельсовета Алтайского района Алтайского края</w:t>
      </w:r>
      <w:r>
        <w:rPr>
          <w:sz w:val="28"/>
          <w:szCs w:val="28"/>
        </w:rPr>
        <w:t xml:space="preserve"> (далее – Положение), разработано 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 (далее – федеральный закон о приватизации)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 от 22.07.2008 № 159-ФЗ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Настоящее Положение устанавливает организационные и правовые основы приватизации имущества, находящегося в муниципальной собственности </w:t>
      </w:r>
      <w:r>
        <w:rPr>
          <w:bCs/>
          <w:sz w:val="28"/>
          <w:szCs w:val="28"/>
        </w:rPr>
        <w:t xml:space="preserve">Алтайского сельсовета </w:t>
      </w:r>
      <w:r>
        <w:rPr>
          <w:sz w:val="28"/>
          <w:szCs w:val="28"/>
        </w:rPr>
        <w:t xml:space="preserve">(далее - муниципальное имущество), и не распространяется на отношения, не входящие в сферу действ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приват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од приватизацией муниципального имущества понимается возмездное отчуждение имущества, находящегося в собственности </w:t>
      </w:r>
      <w:r>
        <w:rPr>
          <w:bCs/>
          <w:sz w:val="28"/>
          <w:szCs w:val="28"/>
        </w:rPr>
        <w:t xml:space="preserve">Алтайского сельсовета </w:t>
      </w:r>
      <w:r>
        <w:rPr>
          <w:sz w:val="28"/>
          <w:szCs w:val="28"/>
        </w:rPr>
        <w:t>(далее - поселение), в собственность физических и (или) юридических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Начальная цена подлежащего приватизации муниципального имущества устанавливается в случаях, предусмотренных федеральным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К отношениям по отчуждению муниципального имущества, не урегулированным законодательством Российской Федерации и настоящим Положением, применяются нормы гражданского законод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о приватизации или иными федеральными законами, и публичным сервиту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Приватизация муниципального имущества осуществляется Администрацией </w:t>
      </w:r>
      <w:r>
        <w:rPr>
          <w:bCs/>
          <w:sz w:val="28"/>
          <w:szCs w:val="28"/>
        </w:rPr>
        <w:t>Алтайского сельсовета Алтайского района Алтайского края</w:t>
      </w:r>
      <w:r>
        <w:rPr>
          <w:sz w:val="28"/>
          <w:szCs w:val="28"/>
        </w:rPr>
        <w:t xml:space="preserve"> (далее – администрация  поселения). Администрация  поселения одновременно осуществляет функции продавца муниципального имуще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рядок планирования приватизации имущества, находящегося в собственности поселения определяется  Собранием депутатов в соответствии с порядком разработки прогнозных планов (программ) приватизации   муниципального имущества, установленным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ива проведения приватизации муниципального имущества может исходить от главы  сельсовета,  Собрания депутатов, физических и юридических лиц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иватизация муниципального имущества осуществляется в соответствии с программой приватизации муниципального имущества, которая утверждается решением Собрания депутатов  </w:t>
      </w:r>
      <w:r>
        <w:rPr>
          <w:bCs/>
          <w:sz w:val="28"/>
          <w:szCs w:val="28"/>
        </w:rPr>
        <w:t>Алтайского сельсовета Алтай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ограмма приватизации муниципального имущества включает в себ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еречень муниципального имущества, планируемого к приватизации, а также его характеристики: наименование, адрес, площадь объекта, площадь земельного участка, количество акц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огноз поступлений в бюджет сельского поселения от приватизации муниципального имуще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Программа приватизации муниципального имущества разрабатывается администрацией поселения  и вносится на рассмотрение Собрания депутатов  </w:t>
      </w:r>
      <w:r>
        <w:rPr>
          <w:bCs/>
          <w:sz w:val="28"/>
          <w:szCs w:val="28"/>
        </w:rPr>
        <w:t>Алтай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Приватизация арендуемого муниципального имущества, попадающего под действие федерального закона от 22.07.2008 № 159-ФЗ, осуществляется на основании заявлений субъектов малого и среднего предпринимательства о реализации преимущественного права выкупа арендованного муниципального имуще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Программа приватизации муниципального имущества может быть изменена и дополнена решением Собрания депутатов  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я 3. Решение об условиях приватизации муниципального имуществ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ешение об условиях приватизации муниципального имущества (далее- план приватизации) разрабатывается администрацией сельского поселения в соответствии с Программой приватизации муниципального имущества и утверждается постановлением администрации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В плане приватизации должны содержаться следующие сведен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именование имущества и иные, позволяющие его индивидуализировать, данные (характеристика имущества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пособ приватизации имуще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ведения об обременениях и правах третьих лиц на муниципальное имущество (при их наличии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ные необходимые для приватизации имущества све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4. Компетенция администрации поселения по приватизации муниципального имущества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К компетенции администрации сельского поселения по приватизации муниципального имущества в сфере приватизации муниципального имущества относи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ограммы приватизации муниципального иму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ведения работ по определению начальной цены приватизируемого муниципального иму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ы по приватизации  муниципальной собственности сельского поселения в соответствии с законодательством 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публикование информационных сообщений о продаже муниципального имущества,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ов купли-продажи и передача муниципального имущества по итогам приват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 поручение юридическим лицам, указанным в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одпункте 8.1 пункта 1</w:t>
        </w:r>
      </w:hyperlink>
      <w:r>
        <w:rPr>
          <w:bCs/>
          <w:sz w:val="28"/>
          <w:szCs w:val="28"/>
        </w:rPr>
        <w:t xml:space="preserve">  статьи 6 </w:t>
      </w:r>
      <w:r>
        <w:rPr>
          <w:sz w:val="28"/>
          <w:szCs w:val="28"/>
        </w:rPr>
        <w:t>федерального закона о приватизации</w:t>
      </w:r>
      <w:r>
        <w:rPr>
          <w:bCs/>
          <w:sz w:val="28"/>
          <w:szCs w:val="28"/>
        </w:rPr>
        <w:t>, организовывать от имени собственника в установленном порядке продажу приватизируемого имущества, находящегося в собственности поселения, и (или) осуществлять функции продавца такого имущества.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я 5. Порядок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Продажа объектов муниципального имущества сельского поселения путем проведения торгов осуществляется администрацией сельского поселения в соответствии с действующим законодательством, настоящим Положе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муниципального имущества, заявлениями о реализации преимущественного права выкупа арендованного муниципального имущества администрация сельского поселения принимает решение о приватизации муниципального имущ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В целях определения начальной цены приватизируемого муниципального имущества администрация осуществляет проведение мероприятий по оценке имущества в соответствии с законодательством об оценоч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я 6. Способы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 При приватизации муниципального имущества используются способы приватизации и порядок осуществления приватиза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  </w:t>
      </w:r>
      <w:r>
        <w:rPr>
          <w:sz w:val="28"/>
          <w:szCs w:val="28"/>
        </w:rPr>
        <w:t xml:space="preserve"> Используются следующие способы приватизации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ажа  муниципального имущества на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ажа акций акционерных обществ на специализированном аукци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 Порядок проведения аукциона по продаже муниципального имущества регулируется федеральным законом о приватизации  и Правительством Российской Федерации 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4. Порядок продажи муниципального имущества посредством публичного предложения регулируется федеральным законом о приватизации  и   Правительством Российской Федерации. 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5. </w:t>
      </w:r>
      <w:r>
        <w:rPr>
          <w:sz w:val="28"/>
          <w:szCs w:val="28"/>
        </w:rPr>
        <w:t>Порядок продажи муниципального имущества без объявления цены регулируется федеральным законом о приватизации и настоящим положением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5. Порядок продажи муниципального имущества без объявления цены регулируется федеральным законом о приватизации, Положением об организации продажи государственного  или муниципального имущества без объявления цены, утвержденным Постановлением Правительства Российской Федерации от 22.07.2002г. №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1. По результатам рассмотрения заявок на приобретение имущества без объявления цены и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5.2. Покупателем имущества призн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5.3. Протокол об итогах продажи имущества должен содержать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5.4. Уведомление о признании претендента покупателем имущества  направляется покупателю в день подведения итогов продажи имущества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5.6.  Информационные сообщения о продаже муниципального имущества, об итогах продажи имущества содержат сведения и размещаются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администрации поселения в сети "Интернет"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.5.7.Договор купли-продажи имущества по результатам проведения продаж без обявления цены заключается в течение 5 рабочих дней со дня подведения итогов продаж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говор купли-продажи имущества должен содержать все существенные условия, предусмотренные для таких договоров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8. Денежные средства в счет оплаты приватизируемого 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5.9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10.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6. Особенности приватизации отдельных видов муниципального имущества (земельных участков, объектов культурного наследия, объектов социально-культурного и коммунально-бытового назначения) регулируются федеральным законом о приват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7. Изменение способа приватизации муниципального имущества осуществляется в случаях, установленных федеральным законом о приватиз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8. Продажа муниципального имущества на аукционе, посредством публичного предложения, без объявления цены, а также продажа находящихся в муниципальной собственности акций и долей в уставном капитале хозяйственных обществ на специализированном аукционе, конкурсе может осуществляться в электронной форме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нормативным правовым актом Правительства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я 7. Информационное обеспечение приватизации 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 П</w:t>
      </w:r>
      <w:r>
        <w:rPr>
          <w:bCs/>
          <w:sz w:val="28"/>
          <w:szCs w:val="28"/>
        </w:rPr>
        <w:t>рограмма приватизации  муниципального имущества, решения об условиях приватизации   муниципального имущества, информационные сообщения о продаже  муниципального имущества и об итогах его продажи, ежегодные отчеты о результатах приватизации 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лежат опубликованию в информационно-телекоммуникационной сети «Интернет» на сайте администрации поселения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ношении объектов, включенных в   программу приватизации 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момента включения в программу приватизации 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ы по проведению процедуры приватизации муниципального имущества подлежат опубликованию на официальном сайте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3. В течение 10 дней со дня опубликования Плана приватизации муниципального имущества, размещения на официальном сайте в информационно-телекоммуникационной сети «Интернет», а также на официальном сайте в сети «Интернет» для размещения информации о проведении торгов администрация  поселения направляет соответствующие уведомления пользователям муниципального имущества, подлежащего приват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я 8. Оформление сделок купли-продажи муниципального имущ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1. Продажа муниципального имущества оформляется договором купли-продаж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2. Обязательными условиями договора купли-продаж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 Федеральным законом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купателя в отношении приобретаемого 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 муниципального имущества, выполнением работ, уплатой дене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4. С момента передачи покупателю приобретенного в рассрочку имущества и до момента его полной оплаты указанное имущество в силу статьи 35 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я 9. Порядок оплаты муниципального имущ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2. 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я 10. Заключительны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полнотой и своевременностью перечисления полученных от продажи муниципального имущества денежных средств в бюджет  поселения осуществляет администрация 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0.2. 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 счет средств бюджета  поселения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3. Расходы на организацию и проведение приватизации муниципального имущества предусматриваются в бюджете  поселения в соответствии с классификацией расходов бюджетов Российской Федерации и используются в соответствии со сметой расходов. Размер расходов на организацию и проведение приватизации муниципального имущества не превышает один процент от суммы денежных средств, полученных от покупателей в счет оплаты приобретенного имущ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4. К видам расходов на организацию и проведение приватизации муниципального имущества относя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мущества к продаж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маркетинговых и финансовых консультантов, осуществление исследования рынка в целях повышения эффективности приватизационных процессов (при необходимост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участие должностных лиц администрации в семинарах и конференциях по вопросам управления и распоряжения муниципальным имуществ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ценка имущества для определения его рыночной стоимости и установления начальной це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продажи иму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рекламирование, публикация информационных сообщений о приватизации и о результатах сделок приватизации муниципального иму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и проведение семинаров и конференций по вопросам управления и распоряжения муниципальным имуществ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) страхование, содержание и обеспечение сохранности находящегося в казне и неиспользуемого муниципального имущества, подлежащего приватизации;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  <w:szCs w:val="28"/>
        </w:rPr>
        <w:t>9) оплата услуг связи.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626965769FEBE685D17B82436F5F93B72D093A66461A1BE23938DD2DFCB21DC9C9EA29D79017051v7I" TargetMode="External"/><Relationship Id="rId3" Type="http://schemas.openxmlformats.org/officeDocument/2006/relationships/hyperlink" Target="consultantplus://offline/ref=D5694D8ECD2D4EE11581B69E012B77C0352A7213536FFB475697F6B9CE535007FAA6009C392E2C2E6FBDB2F705A7415B837EAC344Fb9U1G" TargetMode="External"/><Relationship Id="rId4" Type="http://schemas.openxmlformats.org/officeDocument/2006/relationships/hyperlink" Target="consultantplus://offline/ref=DC957B7048B3E730E01782C9500F16ADA5D9EAED069EA5183E409088CDo0bBI" TargetMode="External"/><Relationship Id="rId5" Type="http://schemas.openxmlformats.org/officeDocument/2006/relationships/hyperlink" Target="consultantplus://offline/ref=DC957B7048B3E730E01782C9500F16ADA5D8E4E20F9DA5183E409088CD0B6DB13CA6266BC5B8F94EoBb4I" TargetMode="External"/><Relationship Id="rId6" Type="http://schemas.openxmlformats.org/officeDocument/2006/relationships/hyperlink" Target="consultantplus://offline/ref=DC957B7048B3E730E01782C9500F16ADA5D9EAED069EA5183E409088CDo0bBI" TargetMode="External"/><Relationship Id="rId7" Type="http://schemas.openxmlformats.org/officeDocument/2006/relationships/hyperlink" Target="consultantplus://offline/ref=D3C626965769FEBE685D17B82436F5F93B72D093A66461A1BE23938DD2DFCB21DC9C9EA29D79007A51v8I" TargetMode="External"/><Relationship Id="rId8" Type="http://schemas.openxmlformats.org/officeDocument/2006/relationships/hyperlink" Target="consultantplus://offline/ref=98E3DD9548C4B89C444E29BAB52F05851034819E8524465B1E1FE813E2033805B9DADD0F8B986E64DACD3153548C6FEF2FA00F5AC9CE9BD2OC0FH" TargetMode="External"/><Relationship Id="rId9" Type="http://schemas.openxmlformats.org/officeDocument/2006/relationships/hyperlink" Target="consultantplus://offline/ref=D3C626965769FEBE685D17B82436F5F93B73D593AF6661A1BE23938DD25DvF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0:00Z</dcterms:created>
  <dc:creator>1</dc:creator>
  <dc:description/>
  <cp:keywords/>
  <dc:language>en-US</dc:language>
  <cp:lastModifiedBy>User UFK</cp:lastModifiedBy>
  <cp:lastPrinted>2017-09-01T10:55:00Z</cp:lastPrinted>
  <dcterms:modified xsi:type="dcterms:W3CDTF">2020-12-25T04:03:00Z</dcterms:modified>
  <cp:revision>14</cp:revision>
  <dc:subject/>
  <dc:title/>
</cp:coreProperties>
</file>