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я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Normal1"/>
        <w:widowControl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0</w:t>
        <w:tab/>
        <w:tab/>
        <w:tab/>
        <w:tab/>
        <w:tab/>
        <w:tab/>
        <w:tab/>
        <w:tab/>
        <w:tab/>
        <w:t xml:space="preserve">          № 145</w:t>
        <w:tab/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йское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496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О создании штаба оповещения и пункта сбора Алтайского сельсовета </w:t>
      </w:r>
    </w:p>
    <w:p>
      <w:pPr>
        <w:pStyle w:val="Normal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rStyle w:val="23pt"/>
          <w:bCs/>
          <w:color w:val="000000"/>
          <w:spacing w:val="0"/>
          <w:sz w:val="28"/>
          <w:szCs w:val="28"/>
          <w:lang w:bidi="ar-SA"/>
        </w:rPr>
      </w:pPr>
      <w:r>
        <w:rPr>
          <w:bCs/>
          <w:sz w:val="28"/>
          <w:szCs w:val="28"/>
        </w:rPr>
        <w:t>Во исполнение Федеральных законов  « О мобилизационной подготовке и мобилизации в РФ» № 31 –ФЗ от 26.02.1997 г; « Об обороне» № 61-ФЗ от 31.05.1996 г; « О военной обязанности и военной службе» № 53-ФЗ от 28.03.1998 г.;  Постановления Правительства РФ  « О военных сборах и некоторых вопросах обеспечения исполнения воинской обязанности» № 333 от 29.05.2006 г. На основании  Постановления  Правительства Российской Федерации  от 30 декабря  2006 года № 852 «Об  утверждении положения о призыве граждан РФ по мобилизации»; Постановления администрации Алтайского района Алтайского края от 13.02.2014 года № 152  «Об обеспечении проведения мобилизации людских и транспортных ресурсов на территории Алтайского района»,</w:t>
      </w:r>
      <w:r>
        <w:rPr>
          <w:rStyle w:val="21"/>
          <w:sz w:val="28"/>
          <w:szCs w:val="28"/>
        </w:rPr>
        <w:t xml:space="preserve"> </w:t>
      </w:r>
      <w:r>
        <w:rPr>
          <w:rStyle w:val="23pt"/>
          <w:sz w:val="28"/>
          <w:szCs w:val="28"/>
        </w:rPr>
        <w:t>постановляю</w:t>
      </w:r>
      <w:r>
        <w:rPr>
          <w:rStyle w:val="23pt"/>
          <w:spacing w:val="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23pt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штаб оповещения и пункт сбора муниципального образования (ШО и ПСМО) Алтайский сельсовет. Определить местом работы ШО и ПСМО  здание, расположенное по адресу: Алтайский край Алтайский район село Алтайское ул. Советская, 97 а. Время готовности к работе не более 4-х часов с момента получения установленного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О и ПСМО граждан, согласно приложения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ВУС разработать документы необходимые для работы ШО и ПСМО, согласно требованиям отдела  военного комиссариата Советского и Алтайского районов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firstLine="709"/>
        <w:rPr/>
      </w:pPr>
      <w:r>
        <w:rPr>
          <w:sz w:val="28"/>
          <w:szCs w:val="28"/>
        </w:rPr>
        <w:t>Руководителям организаций предоставить необходимое количество единиц техники для обеспечения проведения мероприятий мобилизацио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всех руководителей учреждений, школ, детских садов, клубов в период мобилизации или чрезвычайных ситуаций быть готовыми к приему эвакуированных граждан, организовать питание и отдых. При необходимости организовать круглосуточное дежу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руководителей торговых организаций всех форм собственности по предъявлению  распоряжения администрации Алтайского сельсовета  прекратить продажу спиртных напитков на территории администрации до особо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служебный транспорт администрации Алтайского сельсовета для оповещения и сбора состава администрации ШО и ПСМО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вести до всех исполнителей в части их касающейся и разместить на официальном сайте администрации Алтай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ar-SA" w:bidi="ar-SA"/>
        </w:rPr>
        <w:t>Постановления  №  185 от 01.08.2014,  № 76  от 29.03.2019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овета                      </w:t>
        <w:tab/>
        <w:tab/>
        <w:tab/>
        <w:tab/>
        <w:tab/>
        <w:t>В.А. Денис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лтайского сельсовет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0"/>
        </w:rPr>
        <w:t xml:space="preserve">№ </w:t>
      </w:r>
      <w:r>
        <w:rPr>
          <w:szCs w:val="20"/>
        </w:rPr>
        <w:t>145 от 07.07.2020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Алтайский сельсов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оповещения и сбора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О и ПС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уппа оповещения, розыска, сбора и отправки на территории М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сбора МО.</w:t>
      </w:r>
    </w:p>
    <w:p>
      <w:pPr>
        <w:pStyle w:val="Normal"/>
        <w:jc w:val="center"/>
        <w:rPr/>
      </w:pPr>
      <w:r>
        <w:rPr/>
        <w:t>ШТАТНАЯ СТРУКТУРА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2480"/>
        <w:gridCol w:w="1580"/>
        <w:gridCol w:w="1995"/>
      </w:tblGrid>
      <w:tr>
        <w:trPr>
          <w:tblHeader w:val="true"/>
          <w:trHeight w:val="416" w:hRule="exac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олжност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цип комплектования</w:t>
            </w:r>
          </w:p>
        </w:tc>
      </w:tr>
      <w:tr>
        <w:trPr>
          <w:tblHeader w:val="true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то выделяетс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машний адре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УПРАВЛЕНИЕ ШО И ПС МО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ШО и ПС МО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Глава Алтайского сельсовета Денисов Владимир Алексеевич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етская, 106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95075391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Главы Алтайского сельсовета Клименко Иван Никола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Лесная, 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69661275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ис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лопроизводитель Телепова Наталья Садык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.Клин, 2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231684405</w:t>
            </w:r>
          </w:p>
        </w:tc>
      </w:tr>
      <w:tr>
        <w:trPr/>
        <w:tc>
          <w:tcPr>
            <w:tcW w:w="5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управлени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ГРУППА ОПОВЕЩЕНИЯ, РОЗЫСКА, СБОРА И ОТПРАВК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БИЛИЗАЦИОННЫХ РЕСУРСОВ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группы оповещения, розыска, сбора и отправки 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Главы Алтайского сельсовета  Миронова Ольга Павл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лючевая, 4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19981108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й работник   группы  оповещения и розыск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учетный работник Шныпко Наталья Александр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–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тех раб.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осыльных)</w:t>
            </w:r>
            <w:r>
              <w:rPr/>
              <w:t>Советская, 34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09503307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й работник   группы  оповещения и розыск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учетный работник        Шипунова Светлана Николае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ая, 22-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19878096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ыльный (1-на 15чел)</w:t>
            </w:r>
            <w:bookmarkStart w:id="0" w:name="_GoBack"/>
            <w:bookmarkEnd w:id="0"/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ержанты (солда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Бедняков Максим Викто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 –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кол-ву маршрутов оповешения ) </w:t>
            </w:r>
            <w:r>
              <w:rPr/>
              <w:t>Алтайская, 66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35097684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уэр Алексей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еленый Клин,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35065245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хтин Максим Андре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Южная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2760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стинов Степан Викто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етская, 106 а-1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09472016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тохин Сергей Владими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бережная, 5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35777751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Шлейхер Алексей Пет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Чапаева, 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12392090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Бочкарев Иван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етская, 108-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69661429, 21773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олегов Александр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етская, 2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35214707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пенышев Евгений Юрь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. Маркса, 15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69666962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ласов Евгений Евгень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горная, 8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35228599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Логинов Евгений Владими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Ершова, 9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09648040, 21707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Лунц Анатолий Олег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Луговой, 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35234847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олов Александр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.Космодемьянской,40 л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28157017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рнигор Иван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зерная, 84 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50843586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Посыльны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Гевейлер Илья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ая, 20 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27913815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четков Игорь Никола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ая, 35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237763703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мрачев Анатолий Павл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стическая, 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234634021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Берлезов Юрий Юрь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хозная, 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менить, списанный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Посыльны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Яганин Михаил Никола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18-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12380233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хматов Александр Викто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 Космодемьянской, 37-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19842904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Белоножкин Андрей Владими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ий, 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833859684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 Посыльны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руков Леонид Федо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ая, 106-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19916591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онов Василий Иван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Мокрушина, 1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19885099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бицкий Павел Венифат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еленый Клин,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09440735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пов Андр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, 1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09485791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 Анатол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уда, 9-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640815664,89965007910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ий Витал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,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35537289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рюльников Константин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39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39957780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Посыльны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пол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начальника ОП МВД Арташкин Витал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– 2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28026277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й работник  №1</w:t>
            </w:r>
          </w:p>
          <w:p>
            <w:pPr>
              <w:pStyle w:val="Normal"/>
              <w:jc w:val="center"/>
              <w:rPr/>
            </w:pPr>
            <w:r>
              <w:rPr/>
              <w:t>(по контролю за явкой ГПЗ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Делопроизводитель Реммель Анастасия Александровна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 –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е более 15 % от кол-ва отправляемых ГПЗ за сутки) </w:t>
            </w:r>
            <w:r>
              <w:rPr/>
              <w:t>Труда,17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9612355904</w:t>
            </w:r>
          </w:p>
        </w:tc>
      </w:tr>
      <w:tr>
        <w:trPr>
          <w:trHeight w:val="5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й работник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транспорту)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одитель             Яркин Викто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.С. Ершова, 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09370202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команды (партии)     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лдат             Финтисов Анатолий Геннадь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личеству команд, партий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минимум 1) Социалистическая, 14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27942242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оманды (партии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фицер         Тырышкин Виктор Алексее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. Маркса, 185 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50804418</w:t>
            </w:r>
          </w:p>
        </w:tc>
      </w:tr>
      <w:tr>
        <w:trPr/>
        <w:tc>
          <w:tcPr>
            <w:tcW w:w="5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группу оповещения, розыска, сбора и отправ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 чел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УНКТ СБОРА МУНИЦИПАЛЬНОГО ОБРАЗОВАНИЯ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ункта сбор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оенно-учетный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ботник  Манжева Ирина Владимир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Нагорная, 3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627942135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ий работник по контролю за отправкой команд и партий на пункты сбора  из ШО и ПС МО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пециалист                         Бучнева Надежда Николаевна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Целинная, 20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9059840223</w:t>
            </w:r>
          </w:p>
        </w:tc>
      </w:tr>
      <w:tr>
        <w:trPr>
          <w:trHeight w:val="320" w:hRule="exact"/>
        </w:trPr>
        <w:tc>
          <w:tcPr>
            <w:tcW w:w="5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ТОГО за пункт сбора Алтайского сельсов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ТОГО за ШО и ПС М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че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8:00Z</dcterms:created>
  <dc:creator>Ольга</dc:creator>
  <dc:description/>
  <cp:keywords/>
  <dc:language>en-US</dc:language>
  <cp:lastModifiedBy>User UFK</cp:lastModifiedBy>
  <cp:lastPrinted>2020-07-08T14:53:00Z</cp:lastPrinted>
  <dcterms:modified xsi:type="dcterms:W3CDTF">2020-07-17T07:32:00Z</dcterms:modified>
  <cp:revision>8</cp:revision>
  <dc:subject/>
  <dc:title/>
</cp:coreProperties>
</file>