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та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24                                                                                                        № 3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на 2025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Алтайского сельсовета от 17.02.2012 г. № 2 «О принятии Положения о порядке организации и проведения публичных слушаний на территории муниципального образовани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Назначить публичные слушания по проекту бюджета поселения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Утвердить состав комиссии по подготовке и проведению публичных</w:t>
        <w:br/>
        <w:t>слушаний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Провести публичные слушания 25.11.2024 года в 15-00 часов в кабинете главы администрации Алтайского сельсовета Алтайского района Алтайского края по адресу: с. Алтайское, ул.Советская, 97-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Ознакомиться с проектом решения «О бюджете Алтайского сельсовета Алтайского района Алтайского края на 2025 год и на плановый период 2026 и 2027 годов» можно на информационном стенде и на официальном сайте Администрации Алтайского сельсовета a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yskiyselsove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 Установить следующий порядок учета предложений по указанному проекту бюджета поселения и порядок участия граждан в его обсужд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все предложения подаются в письменной форме в администрацию Алтайского сельсовета Алта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администрация Алтайского сельсовета Алтайского района Алтайского края передает в комиссию по подготовке и проведению публичных слушаний все поступивши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Регистрация участников состоится 25.11.2024 года с 14 час. 00 мин. до 14 час. 45 мин. по месту проведения публичных слушаний, при наличии паспорта или иного документа, удостоверяющего личность. Отказ в регистрации указанных лиц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с проектом бюджета поселения на 2025 год  и на плановый период 2026-2027 годов на официальном сайте в сети Интернет и на информационном стенде администрации Алтайского сельсовета Алтайского района Алтайского края не позднее 14 ноябр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И.Н.Клименк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дминистрации Алтай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96 от 12.11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.Н.Клименко - Глава Алтайского сельсовета Алтайского района Алтай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.А.Костенникова – Заместитель главы Алтайского сельсовета Алтай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.И.Зыбина – главный специалист Администрации Алтайского сельсовета Алтай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.В.Балахнина – председатель комиссии Собрания депутатов Алтайского сельсовета </w:t>
      </w:r>
      <w:r>
        <w:rPr>
          <w:rFonts w:cs="Times New Roman" w:ascii="Times New Roman" w:hAnsi="Times New Roman"/>
          <w:sz w:val="28"/>
          <w:szCs w:val="28"/>
        </w:rPr>
        <w:t>по экономике, бюджету, налоговой и кредитной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.Н.Бучнева – секретарь Администрации Алтайского сельсовета Алтайского района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9:00Z</dcterms:created>
  <dc:creator>User UFK</dc:creator>
  <dc:description/>
  <cp:keywords/>
  <dc:language>en-US</dc:language>
  <cp:lastModifiedBy>Бухгалтер-2</cp:lastModifiedBy>
  <cp:lastPrinted>2022-11-30T15:22:00Z</cp:lastPrinted>
  <dcterms:modified xsi:type="dcterms:W3CDTF">2024-11-13T05:25:00Z</dcterms:modified>
  <cp:revision>23</cp:revision>
  <dc:subject/>
  <dc:title/>
</cp:coreProperties>
</file>