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4.2020</w:t>
        <w:tab/>
        <w:tab/>
        <w:tab/>
        <w:t xml:space="preserve">              </w:t>
        <w:tab/>
        <w:t xml:space="preserve">           </w:t>
        <w:tab/>
        <w:tab/>
        <w:t xml:space="preserve">             </w:t>
        <w:tab/>
        <w:t xml:space="preserve">           № 87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Алтайско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ы Алтайского сельсовета</w:t>
      </w:r>
    </w:p>
    <w:p>
      <w:pPr>
        <w:pStyle w:val="Normal"/>
        <w:spacing w:lineRule="auto" w:line="360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Постановлением главы Алтайского сельсовета от 30.12.2015 г. № 386 утвержден Порядок формирования, утверждения и ведения планов закупок товаров, работ, услуг для обеспечения муниципальных нужд (с изм. внесенными Постановлением администрации Алтайского сельсовета №311 от 11.10.2017 г.).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На основании протеста прокурора Алтайского района от 21.04.2020 г. № 02.8-01-2020, указанное постановление признано не соответствующим требованиям федерального законодательства и подлежащим отмене.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 xml:space="preserve">В соответствии с ч.1 ст. 2 Федерального закона от 06.10.2003 № 131-ФЗ «Об общих принципах организации местного самоуправления в Российской Федерации»;  ч.4 ст. 12.1 Федерального закона от 25.12.2008 № 273-ФЗ «О противодействии коррупции»; ст.ст. 11.1, 11.3 Закона Алтайского края от 03.06.2010 № 46-ЗС «О противодействии коррупции в Алтайском крае»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лтайского сельсовета от 30.12.2015 № 386 (в ред. от 11.10.2017 № 311) «Об утверждении Порядка формирования, утверждения и ведения планов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2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установленном порядке, разместить на официальном сайте Администрации Алтайского сельсовета в сети интернет. </w:t>
      </w:r>
    </w:p>
    <w:p>
      <w:pPr>
        <w:pStyle w:val="Normal"/>
        <w:numPr>
          <w:ilvl w:val="0"/>
          <w:numId w:val="2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left="72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лтайского сельсовета                                              В.А. Ден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Заведующий юр.отделом/Управляющий делами</dc:creator>
  <dc:description/>
  <cp:keywords/>
  <dc:language>en-US</dc:language>
  <cp:lastModifiedBy>User UFK</cp:lastModifiedBy>
  <cp:lastPrinted>2019-02-08T12:17:00Z</cp:lastPrinted>
  <dcterms:modified xsi:type="dcterms:W3CDTF">2020-04-27T05:24:00Z</dcterms:modified>
  <cp:revision>8</cp:revision>
  <dc:subject/>
  <dc:title> </dc:title>
</cp:coreProperties>
</file>