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ТАЙСКОГО СЕЛЬСОВЕТА АЛТА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МЕСТ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2 КВАРТАЛ 2023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ы бюджета поселения по кодам классификации доходов бюджета </w:t>
      </w:r>
    </w:p>
    <w:p>
      <w:pPr>
        <w:pStyle w:val="Normal"/>
        <w:tabs>
          <w:tab w:val="clear" w:pos="708"/>
          <w:tab w:val="left" w:pos="2865" w:leader="none"/>
          <w:tab w:val="right" w:pos="9819" w:leader="none"/>
        </w:tabs>
        <w:rPr/>
      </w:pPr>
      <w:r>
        <w:rPr/>
        <w:tab/>
        <w:t xml:space="preserve">                                                                               </w:t>
      </w:r>
      <w:r>
        <w:rPr>
          <w:color w:val="000000"/>
        </w:rPr>
        <w:t xml:space="preserve">         </w:t>
      </w:r>
    </w:p>
    <w:tbl>
      <w:tblPr>
        <w:tblW w:w="10804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700"/>
        <w:gridCol w:w="5220"/>
        <w:gridCol w:w="1800"/>
      </w:tblGrid>
      <w:tr>
        <w:trPr>
          <w:trHeight w:val="413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, тыс. рублей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-нистра-тора поступ-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 поселени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30,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4,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12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12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130 01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 01030 1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4,9</w:t>
            </w:r>
          </w:p>
        </w:tc>
      </w:tr>
      <w:tr>
        <w:trPr>
          <w:trHeight w:val="91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7</w:t>
            </w:r>
          </w:p>
        </w:tc>
      </w:tr>
      <w:tr>
        <w:trPr>
          <w:trHeight w:val="91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0 0000 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15030 10 0002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ициативные платежи, зачисляемые в бюджеты сельских поселений (Монтаж уличного освещения в селе Алтайское Алтайского района Алтайского кр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3,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9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Приложение №2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ая структура расходов бюджета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850"/>
        <w:gridCol w:w="567"/>
        <w:gridCol w:w="567"/>
        <w:gridCol w:w="1701"/>
        <w:gridCol w:w="576"/>
        <w:gridCol w:w="1551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ые расходы, тыс. рублей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17,6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Алтайского сельсовета Алтай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7,6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9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14,</w:t>
            </w: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14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314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314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67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93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793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793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793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5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,3</w:t>
            </w:r>
          </w:p>
        </w:tc>
      </w:tr>
      <w:tr>
        <w:trPr>
          <w:trHeight w:val="214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1,6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2 00 101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1,6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15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4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15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4 00 10820</w:t>
              <w:tab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15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2,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2,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2,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2,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2,1</w:t>
            </w:r>
          </w:p>
        </w:tc>
      </w:tr>
      <w:tr>
        <w:trPr>
          <w:trHeight w:val="451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2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 0 00 1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 0 00 1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хозяйственного учет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6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6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96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996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996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996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7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9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6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6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171,6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171,6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уличного освещения в селе Алтайское Алтай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2 9 00 </w:t>
            </w:r>
            <w:r>
              <w:rPr>
                <w:lang w:val="en-US"/>
              </w:rPr>
              <w:t>S026</w:t>
            </w: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2 9 00 </w:t>
            </w:r>
            <w:r>
              <w:rPr>
                <w:lang w:val="en-US"/>
              </w:rPr>
              <w:t>S026</w:t>
            </w: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82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 382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332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332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мущества сельских дом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038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589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2 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8,9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2 00 16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2 00 16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05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5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05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05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05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оциальн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оциальной пол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33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3,</w:t>
            </w:r>
            <w:r>
              <w:rPr>
                <w:b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63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63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63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3 00 1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63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3 00 1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63,</w:t>
            </w:r>
            <w:r>
              <w:rPr>
                <w:color w:val="000000"/>
                <w:lang w:val="en-US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Приложение №3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Распределение расходов бюджета поселения по разделам и подразделам классификации расходов 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590"/>
        <w:gridCol w:w="643"/>
        <w:gridCol w:w="1579"/>
        <w:gridCol w:w="1539"/>
      </w:tblGrid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й план, тыс. 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ое исполнение, тыс. рублей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 513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317 6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350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419,2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14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957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793,3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jc w:val="both"/>
              <w:rPr/>
            </w:pPr>
            <w:r>
              <w:rPr/>
              <w:t>11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18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3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,6</w:t>
            </w:r>
          </w:p>
        </w:tc>
      </w:tr>
      <w:tr>
        <w:trPr>
          <w:trHeight w:val="618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64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,1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64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,1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214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996,3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214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996,3</w:t>
            </w:r>
          </w:p>
        </w:tc>
      </w:tr>
      <w:tr>
        <w:trPr>
          <w:trHeight w:val="361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137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382,2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137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382,2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3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3,</w:t>
            </w: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точники финансирования дефицита бюджета поселения по кодам классификации источников финансирования дефицитов бюдже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tbl>
      <w:tblPr>
        <w:tblW w:w="10952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4612"/>
        <w:gridCol w:w="1552"/>
      </w:tblGrid>
      <w:tr>
        <w:trPr>
          <w:trHeight w:val="41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ФИНАНСИРОВАНИЯ ДЕФИЦИТА БЮДЖЕТ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87,5</w:t>
            </w:r>
          </w:p>
        </w:tc>
      </w:tr>
      <w:tr>
        <w:trPr>
          <w:trHeight w:val="5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Алтайского сельсовета Алтайского района Алтайского кр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7,5</w:t>
            </w:r>
          </w:p>
        </w:tc>
      </w:tr>
      <w:tr>
        <w:trPr>
          <w:trHeight w:val="8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 внутреннего финансирования дефицита бюдж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7,5</w:t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поселения в течении финансового г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7,5</w:t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 030,1</w:t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317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Style15">
    <w:name w:val="Обычный + По правому краю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bCs/>
      <w:kern w:val="2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14:00Z</dcterms:created>
  <dc:creator>Комитет</dc:creator>
  <dc:description/>
  <cp:keywords/>
  <dc:language>en-US</dc:language>
  <cp:lastModifiedBy>Бухгалтер-2</cp:lastModifiedBy>
  <cp:lastPrinted>2024-04-08T15:15:00Z</cp:lastPrinted>
  <dcterms:modified xsi:type="dcterms:W3CDTF">2024-04-16T03:09:00Z</dcterms:modified>
  <cp:revision>235</cp:revision>
  <dc:subject/>
  <dc:title>Приложение № 6</dc:title>
</cp:coreProperties>
</file>