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    РАЙОНА АЛТАЙСКОГО КРАЯ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КВАРТАЛ 2023ГОДА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147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6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,6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69,2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учреждениями унитарными предприят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82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2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1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2 00 6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6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27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52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2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52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469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6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6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64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4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4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4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4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6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76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76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76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544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9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9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9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S026</w:t>
            </w: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443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S026</w:t>
            </w: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443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2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02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92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92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312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563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49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682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41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41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2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9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0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527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7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1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68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1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68,3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3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27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3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27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 147,4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8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4-04-08T15:15:00Z</cp:lastPrinted>
  <dcterms:modified xsi:type="dcterms:W3CDTF">2024-04-16T05:02:00Z</dcterms:modified>
  <cp:revision>158</cp:revision>
  <dc:subject/>
  <dc:title>Приложение № 6</dc:title>
</cp:coreProperties>
</file>