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ешению № 5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ИСОК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  <w:szCs w:val="28"/>
        </w:rPr>
        <w:t>Депутатов Собрания депутатов Алтайского сельсовета Алтайского района Алтайского края 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79"/>
      </w:tblGrid>
      <w:tr>
        <w:trPr>
          <w:trHeight w:val="6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/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>
          <w:trHeight w:val="3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хнина Наталья Владимировна 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а Оксана Викторовна 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Владимир Николаевич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Ирина Сергеевна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Юрьевич</w:t>
            </w:r>
          </w:p>
        </w:tc>
      </w:tr>
      <w:tr>
        <w:trPr>
          <w:trHeight w:val="3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Наталья Владимировна 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верт Евгений Робертович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 Олег Викторович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Станислав Геннадьевич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ман  Александра Юрьевна</w:t>
            </w:r>
          </w:p>
        </w:tc>
      </w:tr>
      <w:tr>
        <w:trPr>
          <w:trHeight w:val="3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Игорь Вдадимирович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язев Сергей Аркадьевич 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чина Ольга Владимировна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ик Галина Иннокентьевна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 Елена Леонид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15:00Z</dcterms:created>
  <dc:creator>Secret</dc:creator>
  <dc:description/>
  <cp:keywords/>
  <dc:language>en-US</dc:language>
  <cp:lastModifiedBy>Надя</cp:lastModifiedBy>
  <cp:lastPrinted>2022-09-26T14:27:00Z</cp:lastPrinted>
  <dcterms:modified xsi:type="dcterms:W3CDTF">2022-09-28T04:23:00Z</dcterms:modified>
  <cp:revision>5</cp:revision>
  <dc:subject/>
  <dc:title/>
</cp:coreProperties>
</file>