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29.06.2023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№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т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Алта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т 30.09.2019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 н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лтай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довлетворении протеста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района от 09.06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.8-01-2023 на указанное 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Алтайского района от 09.06.2023 № 02.8-01-2023 на решение Собрания депутатов Алтайского сельсовета Алтайского района Алтайского края от 30.09.2019 № 17 «О налоге на имущество физических лиц на территории муниципального образования Алтайский сельсовет Алтайского района Алтайского края», принимая во внимание, что Федеральным законом от 23.11.2020 № 374-ФЗ «О внесении изменений в части первую и вторую Налогового Кодекса Российской Федерации и отдельные акты Российской Федерации» ст. 402 Налогового Кодекса Российской Федерации (далее НК РФ) утратила силу, Собрание депутатов Алтайского сельсовета Алтайского района Алтайского кра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ест прокурора Алтайского района Алтайского края от 09.06.2023 № 02.8-01-2023 на решение Собрания депутатов Алтайского сельсовета Алтайского района Алтайского края от 30.09.2019 № 17 «О налоге на имущество физических лиц на территории муниципального образования Алтайский сельсовет Алтайского района Алтайского края»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решение Собрания депутатов Алтайского сельсовета Алтайского района Алтайского края от 30.09.2019 № 17 «О налоге на имущество физических лиц на территории муниципального образования Алтайский сельсовет Алтайского района Алтайского края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сли иное не установлено настоящим пунктом, налоговая 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прокурору Алта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Алтайского сельсовета Алтайского района Алтай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сельсовета</w:t>
      </w:r>
    </w:p>
    <w:p>
      <w:pPr>
        <w:pStyle w:val="Normal"/>
        <w:tabs>
          <w:tab w:val="clear" w:pos="708"/>
          <w:tab w:val="left" w:pos="74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  <w:tab/>
        <w:t>О.В.Гу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</w:t>
        <w:tab/>
        <w:t>В.А.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2:00Z</dcterms:created>
  <dc:creator>user</dc:creator>
  <dc:description/>
  <cp:keywords/>
  <dc:language>en-US</dc:language>
  <cp:lastModifiedBy>Бухгалтер-2</cp:lastModifiedBy>
  <cp:lastPrinted>2023-06-29T10:42:00Z</cp:lastPrinted>
  <dcterms:modified xsi:type="dcterms:W3CDTF">2023-06-29T03:43:00Z</dcterms:modified>
  <cp:revision>21</cp:revision>
  <dc:subject/>
  <dc:title>РОССИЙСКАЯ ФЕДЕРАЦИЯ</dc:title>
</cp:coreProperties>
</file>