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Алтайского сельсовета</w:t>
        <w:tab/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22                                                                                                          №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Ал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тоя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сельсовета по социальному развит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, законности,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му самоуправлению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ий сельсовет Алтайского района Алтайского края, статьей 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Собрания депутатов Алтайского сельсовета Алтай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 Алтай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состав постоянной комиссии Собрания депутатов Алтайского сельсовета Алтайского района Алтайского края по социальному развит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законности, правопорядку и местному самоупра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ляева Ир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зруков Владимир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уньков Олег Викт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ущин Станислав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льцверт Евгений Робер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исельман Александр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рамонов Игорь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язев Сергей Арк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tab/>
        <w:t>О.В. Гуньков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Алтайского сельсовета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9:00Z</dcterms:created>
  <dc:creator>user</dc:creator>
  <dc:description/>
  <cp:keywords/>
  <dc:language>en-US</dc:language>
  <cp:lastModifiedBy>Надя</cp:lastModifiedBy>
  <cp:lastPrinted>2022-09-20T14:46:00Z</cp:lastPrinted>
  <dcterms:modified xsi:type="dcterms:W3CDTF">2022-09-26T05:06:00Z</dcterms:modified>
  <cp:revision>3</cp:revision>
  <dc:subject/>
  <dc:title>РОССИЙСКАЯ  ФЕДЕРАЦИЯ</dc:title>
</cp:coreProperties>
</file>