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21.09.2022                                   с. Алтайское</w:t>
        <w:tab/>
        <w:t xml:space="preserve">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26 пункт 3 Устава муниципального образования Алтайский сельсовет Алтайского района Алтайского края, Собрание депутатов Алтайского сельсовета 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андатной комиссии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и  Собрания  депутатов                                                       Г.И. Сузик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6:00Z</dcterms:created>
  <dc:creator>user</dc:creator>
  <dc:description/>
  <cp:keywords/>
  <dc:language>en-US</dc:language>
  <cp:lastModifiedBy>Надя</cp:lastModifiedBy>
  <cp:lastPrinted>2022-09-20T13:43:00Z</cp:lastPrinted>
  <dcterms:modified xsi:type="dcterms:W3CDTF">2022-09-22T07:11:00Z</dcterms:modified>
  <cp:revision>4</cp:revision>
  <dc:subject/>
  <dc:title>РОССИЙСКАЯ ФЕДЕРАЦИЯ</dc:title>
</cp:coreProperties>
</file>