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21.09.2022                                   с. Алтайское</w:t>
        <w:tab/>
        <w:t xml:space="preserve">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датной комисс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26 пункт 3 Устава муниципального образования Алтайский сельсовет Алтайского района Алтайского края, Собрание депутатов Алтайского сельсовет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 мандатную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ерязев Сергей Арк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Беляева Ирина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алахнина Окс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Председательствующий на первой</w:t>
        <w:tab/>
        <w:t>Г.И. С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и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2:00Z</dcterms:created>
  <dc:creator>user</dc:creator>
  <dc:description/>
  <cp:keywords/>
  <dc:language>en-US</dc:language>
  <cp:lastModifiedBy>Надя</cp:lastModifiedBy>
  <cp:lastPrinted>2022-09-22T14:37:00Z</cp:lastPrinted>
  <dcterms:modified xsi:type="dcterms:W3CDTF">2022-09-22T07:37:00Z</dcterms:modified>
  <cp:revision>5</cp:revision>
  <dc:subject/>
  <dc:title>РОССИЙСКАЯ ФЕДЕРАЦИЯ</dc:title>
</cp:coreProperties>
</file>