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Алтайского сельсовета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9.2022                                                                                                    № 5                             с. Алт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ных по многомандатному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му округу и правомо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Алтайского сельсовета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территориальной избирательной комиссии Алтайского района Алтайского края Житникова Михаила Михайловича и доклад  председателя Мандатной комиссии Собрания депутатов Алтайского сельсовета Алтайского района об итогах выборов депутатов Алтайского сельсовета Алтайского района Алтайского края Собрание депутатов Алтайского сельсовета Алтай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полномочия депутатов Собрания депутатов Алтайского сельсовета Алтайского района Алтайского края, избранных по многомандатному избирательному округу, согласно прилага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ка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правомочность  Собрания депутатов Алтайского сельсовета Алтайского района Алтайского края, учитывая, что в Собрание депутатов избрано 15 депутатов, что составляет 100% от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rPr/>
      </w:pPr>
      <w:r>
        <w:rPr>
          <w:sz w:val="28"/>
          <w:szCs w:val="28"/>
        </w:rPr>
        <w:t>сессии Собрания депутатов                                                                 Г.И. Сузик</w:t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7:00Z</dcterms:created>
  <dc:creator>user</dc:creator>
  <dc:description/>
  <cp:keywords/>
  <dc:language>en-US</dc:language>
  <cp:lastModifiedBy>Надя</cp:lastModifiedBy>
  <cp:lastPrinted>2022-09-20T14:15:00Z</cp:lastPrinted>
  <dcterms:modified xsi:type="dcterms:W3CDTF">2022-09-26T02:15:00Z</dcterms:modified>
  <cp:revision>3</cp:revision>
  <dc:subject/>
  <dc:title>РОССИЙСКАЯ  ФЕДЕРАЦИЯ</dc:title>
</cp:coreProperties>
</file>