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брание депутатов Алтайского сельсовет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9.2022                                                                                                № 6                           с. Алт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сельсовета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Уст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ий сельсовет Алтайского района Алтайского края, статьей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Собрания депутатов Алтайского сельсовета Алта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 Алтай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м Собрания депутатов Алтайского сельсовета Алтайского района Алтайского края по результатам открытого голосования – Гунькова Олега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</w:t>
        <w:tab/>
        <w:t>Г.И. Сузик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ссии Собрания  депутатов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4:00Z</dcterms:created>
  <dc:creator>user</dc:creator>
  <dc:description/>
  <cp:keywords/>
  <dc:language>en-US</dc:language>
  <cp:lastModifiedBy>Надя</cp:lastModifiedBy>
  <cp:lastPrinted>2017-10-02T12:36:00Z</cp:lastPrinted>
  <dcterms:modified xsi:type="dcterms:W3CDTF">2022-09-26T04:52:00Z</dcterms:modified>
  <cp:revision>4</cp:revision>
  <dc:subject/>
  <dc:title>РОССИЙСКАЯ  ФЕДЕРАЦИЯ</dc:title>
</cp:coreProperties>
</file>