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6.2023</w:t>
        <w:tab/>
        <w:t xml:space="preserve">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right="5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тесте и.о. прокурора Алтайского района на решение Собрания депутатов Алтайского сельсовета Алтайского района Алтайского края от 30.09.2019 № 16 «О введении земельного налога на территории муниципального образования Алтайский сельсовет  Алтайского района Алтай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.о. прокурора Алтайского района от 20.04.2023г. №02.8-01-2023 на  решение Собрания депутатов Алтайского сельсовета Алтайского района Алтайского края № 16 от 30.09.2020 « О введении земельного налога на территории муниципального образования Алтайский сельсовет Алтайского района Алтайского края», учитывая, те обстоятельства, что в силу п.4 ст.12 Налогового кодекса Российской Федерации (далее - Кодекс) при установлении земельного налога представительными органами муниципальных образований определяются в порядке и пределах, которые определяются Кодексом, такие элементы налогообложения, как налоговые ставки, порядок и сроки уплаты налогов, если эти элементы налогообложения не установлены Кодексом. Иные элементы налогообложения по земельному налогу и налогоплательщики определяются Кодексом, при этом дублировать в нормативных правовых актах представительных органов муниципальных образований нормы законодательства Российской Федерации о налогах и сборах не требуется. Также, абзац 3-4 пункта 2 решения исключить невозможно,</w:t>
      </w:r>
      <w:r>
        <w:rPr/>
        <w:t xml:space="preserve"> </w:t>
      </w:r>
      <w:r>
        <w:rPr>
          <w:sz w:val="28"/>
          <w:szCs w:val="28"/>
        </w:rPr>
        <w:t>так как согласно п.1ст.394 НК РФ налоговые ставки и категории земель, на которые эти ставки распространяются, должны быть определены непосредственно в нормативно-правовом акте представительного органа муниципального образования, РЕШИЛО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П</w:t>
      </w:r>
      <w:r>
        <w:rPr>
          <w:sz w:val="28"/>
          <w:szCs w:val="28"/>
        </w:rPr>
        <w:t>ротест и.о. прокурора Алтайского района от 20.04.2023г. №02.8-01-2023 на  решение Собрания депутатов Алтайского сельсовета Алтайского района Алтайского края № 16 от 30.09.2020 « О введении земельного налога на территории муниципального образования Алтайский сельсовет Алтайского района Алтайского края» отклон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копию настоящего решения прокурору Алта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решение на официальном сайте</w:t>
      </w:r>
      <w:r>
        <w:rPr/>
        <w:t xml:space="preserve"> </w:t>
      </w:r>
      <w:r>
        <w:rPr>
          <w:sz w:val="28"/>
          <w:szCs w:val="28"/>
        </w:rPr>
        <w:t>Алтайского сельсовета Алтай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Алтайского края                                             О.В.Гуньков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А.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stext">
    <w:name w:val="rts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3:00Z</dcterms:created>
  <dc:creator>user</dc:creator>
  <dc:description/>
  <cp:keywords/>
  <dc:language>en-US</dc:language>
  <cp:lastModifiedBy>Бухгалтер-2</cp:lastModifiedBy>
  <cp:lastPrinted>2020-10-29T12:37:00Z</cp:lastPrinted>
  <dcterms:modified xsi:type="dcterms:W3CDTF">2023-06-29T03:50:00Z</dcterms:modified>
  <cp:revision>49</cp:revision>
  <dc:subject/>
  <dc:title>РОССИЙСКАЯ ФЕДЕРАЦИЯ</dc:title>
</cp:coreProperties>
</file>