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.10.2021 </w:t>
        <w:tab/>
        <w:t xml:space="preserve">                                                                                                                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Ал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овета Алта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от 24.12.2020 №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бюджете сельского поселения Ал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Алтайского сельсовета Алтайского района Алтайского края от 24.12.2020 № 22 «О бюджете сельского поселения Алтайского сельсовета на 2021 год</w:t>
      </w:r>
      <w:r>
        <w:rPr>
          <w:sz w:val="26"/>
          <w:szCs w:val="26"/>
        </w:rPr>
        <w:t xml:space="preserve"> и на плановый период 2022 и 2023годов</w:t>
      </w:r>
      <w:r>
        <w:rPr>
          <w:color w:val="000000"/>
          <w:sz w:val="26"/>
          <w:szCs w:val="26"/>
        </w:rPr>
        <w:t>» (решение №1 от 19.02.2021г.)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1. Утвердить основные характеристики бюджета поселения на 2021 год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1) прогнозируемый общий объем доходов бюджета поселения в сумме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2 086,7 тыс. рублей, в том числе объем межбюджетных трансфертов, получаемых из районного бюджета, в сумме 7 923,6 тыс. рублей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) общий объем расходов бюджета поселения в сумме 23 586,7 тыс. рублей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3) верхний предел муниципального долга по состоянию на 1 января 2022 года в сумме 30,0 тыс. рублей, в том числе верхний предел долга по муниципальным гарантиям в сумме 30,0 тыс. рублей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в сумме 1500,0 тыс. рублей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Изложить в новой редакции приложения №1,3, 5,7,9  к </w:t>
      </w:r>
      <w:r>
        <w:rPr>
          <w:color w:val="000000"/>
          <w:sz w:val="26"/>
          <w:szCs w:val="26"/>
        </w:rPr>
        <w:t>Реш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ополнить приложение 3 «Перечень главных администраторов доходов бюджета сельского поселения» следующим кодо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3 1 16 07090 10 0000 140-</w:t>
      </w:r>
      <w:r>
        <w:rPr/>
        <w:t xml:space="preserve"> </w:t>
      </w:r>
      <w:r>
        <w:rPr>
          <w:sz w:val="26"/>
          <w:szCs w:val="26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Алтайского сельсовета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                                                     О.В.Гу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9:00Z</dcterms:created>
  <dc:creator>user</dc:creator>
  <dc:description/>
  <cp:keywords/>
  <dc:language>en-US</dc:language>
  <cp:lastModifiedBy>Бухгалтер-2</cp:lastModifiedBy>
  <cp:lastPrinted>2021-10-08T09:22:00Z</cp:lastPrinted>
  <dcterms:modified xsi:type="dcterms:W3CDTF">2021-10-18T02:17:00Z</dcterms:modified>
  <cp:revision>37</cp:revision>
  <dc:subject/>
  <dc:title>РОССИЙСКАЯ ФЕДЕРАЦИЯ</dc:title>
</cp:coreProperties>
</file>