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лт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3.12.2021 </w:t>
        <w:tab/>
        <w:t xml:space="preserve">                                                                                                              № 1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лта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Алтай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овета Алтай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края от 24.12.2020 № 2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 бюджете сельского поселения Алтай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на 2021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на плановый период 2022 и 2023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Решение Собрания депутатов Алтайского сельсовета Алтайского района Алтайского края от 24.12.2020 № 22 «О бюджете сельского поселения Алтайского сельсовета на 2021 год</w:t>
      </w:r>
      <w:r>
        <w:rPr>
          <w:sz w:val="26"/>
          <w:szCs w:val="26"/>
        </w:rPr>
        <w:t xml:space="preserve"> и на плановый период 2022 и 2023годов</w:t>
      </w:r>
      <w:r>
        <w:rPr>
          <w:color w:val="000000"/>
          <w:sz w:val="26"/>
          <w:szCs w:val="26"/>
        </w:rPr>
        <w:t>» (с имениями № 1 от 19.02.2021г.;№11 от 11.10.2021г.) следующие изменения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Часть 1 статьи 1 изложить в следующей редакции: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>1. Утвердить основные характеристики бюджета поселения на 2021 год: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 xml:space="preserve">1) прогнозируемый общий объем доходов бюджета поселения в сумме 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>24 309,7 тыс. рублей, в том числе объем межбюджетных трансфертов, получаемых из районного бюджета, в сумме 8 823,7 тыс. рублей;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>2) общий объем расходов бюджета поселения в сумме 25 809,7 тыс. рублей;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>3) верхний предел муниципального долга по состоянию на 1 января 2022 года в сумме 00,0 тыс. рублей, в том числе верхний предел долга по муниципальным гарантиям в сумме 00,0 тыс. рублей;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4) дефицит бюджета сельского поселения в сумме 1 500,0 тыс. рублей;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Изложить в новой редакции приложения № 1;5,7,9  к </w:t>
      </w:r>
      <w:r>
        <w:rPr>
          <w:color w:val="000000"/>
          <w:sz w:val="26"/>
          <w:szCs w:val="26"/>
        </w:rPr>
        <w:t>Решению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стоящее Решение вступает в силу со дня его обнародования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путатов Алтайского сельсовета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района Алтайского края                                                     О.В.Гунь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26"/>
          <w:szCs w:val="26"/>
        </w:rPr>
      </w:pPr>
      <w:r>
        <w:rPr>
          <w:sz w:val="26"/>
          <w:szCs w:val="26"/>
        </w:rPr>
        <w:t>Глава сельсовета</w:t>
        <w:tab/>
        <w:t>В.А.Дени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29:00Z</dcterms:created>
  <dc:creator>user</dc:creator>
  <dc:description/>
  <cp:keywords/>
  <dc:language>en-US</dc:language>
  <cp:lastModifiedBy>Бухгалтер-2</cp:lastModifiedBy>
  <cp:lastPrinted>2021-12-21T16:42:00Z</cp:lastPrinted>
  <dcterms:modified xsi:type="dcterms:W3CDTF">2021-12-23T03:16:00Z</dcterms:modified>
  <cp:revision>49</cp:revision>
  <dc:subject/>
  <dc:title>РОССИЙСКАЯ ФЕДЕРАЦИЯ</dc:title>
</cp:coreProperties>
</file>