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4.2021                                                                                                               № 6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т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>Утвердить отчет об исполнении бюджета сельского поселения за 2020 год по доходам в сумме 21141,0 тыс. рублей, в том числе объем межбюджетных трансфертов, получаемых из районного бюджета, в сумме 7 838,5 тыс. рублей,</w:t>
      </w:r>
      <w:r>
        <w:rPr>
          <w:spacing w:val="-2"/>
          <w:sz w:val="28"/>
          <w:szCs w:val="28"/>
        </w:rPr>
        <w:t xml:space="preserve"> по расходам в сумме 20 648,1 тыс. рублей с превышением  доходов над расходами в сумме 492,9 тыс.рублей  со следующими показател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доходы бюджета по кодам классификации доходов бюджета (приложение №1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ходы бюджета по ведомственной структуре расходов бюджета (приложение №2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ам и подразделам классификации расходов бюджета (приложение №3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 (приложение №4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О.В. Гу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3:00Z</dcterms:created>
  <dc:creator>user</dc:creator>
  <dc:description/>
  <cp:keywords/>
  <dc:language>en-US</dc:language>
  <cp:lastModifiedBy>Бухгалтер-2</cp:lastModifiedBy>
  <cp:lastPrinted>2021-04-29T09:36:00Z</cp:lastPrinted>
  <dcterms:modified xsi:type="dcterms:W3CDTF">2021-04-30T03:32:00Z</dcterms:modified>
  <cp:revision>20</cp:revision>
  <dc:subject/>
  <dc:title>РОССИЙСКАЯ ФЕДЕРАЦИЯ</dc:title>
</cp:coreProperties>
</file>