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Собрание депутатов Алтай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Алтай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</w:rPr>
      </w:pPr>
      <w:r>
        <w:rPr>
          <w:rFonts w:eastAsia="Arial" w:cs="Arial" w:ascii="Arial" w:hAnsi="Arial"/>
          <w:b/>
          <w:spacing w:val="60"/>
        </w:rPr>
        <w:t xml:space="preserve">                          </w:t>
      </w: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19.02.2021                                                                                                         № 5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с. Алтайско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right" w:pos="709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 Собрания депутатов Алтайского сельсовета Алтайского района Алтайского края от 16.06.2020 № 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лтайский сельсовет Алтай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е этих сведений средствам массовой информации для опубликования»</w:t>
      </w:r>
    </w:p>
    <w:p>
      <w:pPr>
        <w:pStyle w:val="Style20"/>
        <w:tabs>
          <w:tab w:val="clear" w:pos="708"/>
          <w:tab w:val="right" w:pos="709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Указом Президента РФ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Собрание депутатов Алтайского сельсовета Алтайского района Алтайского края решил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Внести в </w:t>
      </w:r>
      <w:hyperlink w:anchor="P3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лтайский сельсовет  Алтай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е этих сведений средствам массовой информации для опубликования, утвержденный решением  Собрания депутатов Алтайский сельсовет Алтайский район Алтайского края от 16.06.1020 № 8,</w:t>
      </w:r>
      <w:r>
        <w:rPr>
          <w:rFonts w:eastAsia="Calibri" w:cs="Arial" w:ascii="Arial" w:hAnsi="Arial"/>
          <w:lang w:eastAsia="en-US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одпункт "г" пункта 2</w:t>
        </w:r>
      </w:hyperlink>
      <w:r>
        <w:rPr>
          <w:rFonts w:eastAsia="Calibri" w:cs="Arial" w:ascii="Arial" w:hAnsi="Arial"/>
          <w:lang w:eastAsia="en-US"/>
        </w:rPr>
        <w:t xml:space="preserve"> Порядка </w:t>
      </w:r>
      <w:r>
        <w:rPr>
          <w:rFonts w:cs="Arial" w:ascii="Arial" w:hAnsi="Arial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лтайский сельсовет Алтайский район Алтайского края и должности муниципальной службы, и членов их семей на официальных сайтах органов местного самоуправления и предоставление этих сведений средствам массовой информации для опубликования</w:t>
      </w:r>
      <w:r>
        <w:rPr>
          <w:rFonts w:eastAsia="Calibri" w:cs="Arial" w:ascii="Arial" w:hAnsi="Arial"/>
          <w:lang w:eastAsia="en-US"/>
        </w:rPr>
        <w:t>,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правах, включающих одновременно цифровые  финансовые активы и иные цифровые права, утилитарных цифровых правах и  цифровой валюте (при их наличии) если общая сумма таких сделок (сумма такой сделки)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".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Настоящее решение вступает в силу с момента его приня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решение на стенде Администрации Алтайского сельсовета и на официальном сайт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Глава Алтайского сельсовета                       В.А.Денисов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B5EF3023BF85FD8A4B596B9F93CFABCC241719DD25E6478725DD2B0477C1760075EE51A9EE4CDB17D47D27E486B6CD345422912075F97j6T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1:00Z</dcterms:created>
  <dc:creator>user</dc:creator>
  <dc:description/>
  <dc:language>en-US</dc:language>
  <cp:lastModifiedBy>User UFK</cp:lastModifiedBy>
  <cp:lastPrinted>2021-03-04T15:41:00Z</cp:lastPrinted>
  <dcterms:modified xsi:type="dcterms:W3CDTF">2021-03-04T09:31:00Z</dcterms:modified>
  <cp:revision>4</cp:revision>
  <dc:subject/>
  <dc:title>РОССИЙСКАЯ ФЕДЕРАЦИЯ</dc:title>
</cp:coreProperties>
</file>