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0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лтайского сельсовета от 06.03.2018 № 5 «Об утверждении Прогнозного плана (программы) приватизации муниципального имущества муниципального образования Алтайский сельсовет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Алтайский сельсовет Алтайского района Алтайского края, статьей 28 Положения о бюджетном устройстве, бюджетном процессе и финансовом контроле в муниципальном  образовании Алтайский сельсовет Алтайского района Алтайского края, утвержденного решением Собрания депутатов Алтайского сельсовета Алтайского района Алтайского края от 24.04.2018 №12,  Собрание депутатов Алтайского сельсовета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06.03.2018 № 5 следующие изменения:</w:t>
      </w:r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 «Основные направления приватизации муниципального имущества муниципального образования Алтайский сельсовет в 2018-2020 годах добавить абзац 5: «Согласно прогнозному плану (программе) приватизации в 2020 году планируется продажа квартиры, расположенной в с. Алтайское, пер. Автомобильный, 7а кв.2. Квартира учитывается в казне муниципального образования Алтайский сельсовет. Способ приватизации - продажа на аукционе»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еречень муниципального имущества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тайский сельсовет, приватизация которого планируется в 2018-2020 годах» изложить в новой редакции, согласно приложения 1.</w:t>
      </w:r>
    </w:p>
    <w:p>
      <w:pPr>
        <w:pStyle w:val="3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экономике, бюджету, налоговой и кредитной политике.</w:t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В.А.Денисов</w:t>
      </w:r>
      <w:r>
        <w:br w:type="page"/>
      </w:r>
    </w:p>
    <w:p>
      <w:pPr>
        <w:pStyle w:val="TextBody"/>
        <w:shd w:fill="auto" w:val="clear"/>
        <w:suppressAutoHyphens w:val="true"/>
        <w:spacing w:lineRule="auto" w:line="240"/>
        <w:ind w:left="5579" w:right="-1" w:hanging="0"/>
        <w:rPr>
          <w:sz w:val="24"/>
          <w:szCs w:val="24"/>
        </w:rPr>
      </w:pPr>
      <w:r>
        <w:rPr>
          <w:sz w:val="24"/>
          <w:szCs w:val="24"/>
        </w:rPr>
        <w:t>Приложение 1 к решению Собрания депутатов Алтайского сельсовета от 16.06.2020 № 11</w:t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right="340" w:hanging="0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Алтайский сельсовет</w:t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right="340" w:hanging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на 2018-2020 годы</w:t>
      </w:r>
      <w:bookmarkEnd w:id="2"/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firstLine="709"/>
        <w:jc w:val="both"/>
        <w:rPr/>
      </w:pPr>
      <w:bookmarkStart w:id="5" w:name="bookmark2"/>
      <w:r>
        <w:rPr>
          <w:b w:val="false"/>
          <w:sz w:val="28"/>
          <w:szCs w:val="28"/>
        </w:rPr>
        <w:t>Раздел 1.</w:t>
      </w:r>
      <w:bookmarkStart w:id="6" w:name="bookmark3"/>
      <w:bookmarkEnd w:id="5"/>
      <w:r>
        <w:rPr>
          <w:b w:val="false"/>
          <w:sz w:val="28"/>
          <w:szCs w:val="28"/>
        </w:rPr>
        <w:t xml:space="preserve"> Основные направления приватизации муниципального имущества муниципального образования Алтайский сельсовет в 2018-2020 годах</w:t>
      </w:r>
      <w:bookmarkEnd w:id="6"/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/>
      </w:pP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является обеспечение процесса приватизации и поступления средств в бюджет поселения.</w:t>
      </w:r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/>
      </w:pPr>
      <w:r>
        <w:rPr>
          <w:sz w:val="28"/>
          <w:szCs w:val="28"/>
        </w:rPr>
        <w:t>Приватизация муниципального имущества МО Алтайский сельсовет в 2018-2020 годах направлена на решение задач по оптимизации структуры муниципальной собственности и формированию доходов бюджета поселения в свете требований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/>
      </w:pPr>
      <w:r>
        <w:rPr>
          <w:sz w:val="28"/>
          <w:szCs w:val="28"/>
        </w:rPr>
        <w:t>Согласно прогнозному плану (программе) приватизации в 2018 году планируется продажа нежилого здания без земельного участка, расположенного в с. Алтайское, ул. Целинная, 35. Здание учитывается в казне муниципального образования Алтайский сельсовет. Способ приватизации - продажа на аукционе.</w:t>
      </w:r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жидается получение доходов от приватизации недвижимого имущества в 2018-2020 годах не менее 260,9 тыс. рублей, в т.ч. в 2018 г. – 260,9 тыс. руб.</w:t>
      </w:r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ному плану (программе) приватизации в 2020 году планируется продажа квартиры, расположенной в с. Алтайское, пер. Автомобильный, 7а кв.2. Квартира учитывается в казне муниципального образования Алтайский сельсовет. Способ приватизации - продажа на аукционе.</w:t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bookmark4"/>
      <w:bookmarkStart w:id="8" w:name="bookmark4"/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9" w:name="bookmark4"/>
      <w:r>
        <w:rPr>
          <w:b w:val="false"/>
          <w:sz w:val="28"/>
          <w:szCs w:val="28"/>
        </w:rPr>
        <w:t>Раздел 2.</w:t>
      </w:r>
      <w:bookmarkStart w:id="10" w:name="bookmark5"/>
      <w:bookmarkEnd w:id="9"/>
      <w:r>
        <w:rPr>
          <w:b w:val="false"/>
          <w:sz w:val="28"/>
          <w:szCs w:val="28"/>
        </w:rPr>
        <w:t xml:space="preserve"> Перечень муниципального имущества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тайский сельсовет, приватизация которого планируется в 2018-2020 годах</w:t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4235" cy="1677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3402"/>
                              <w:gridCol w:w="283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прив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uppressAutoHyphens w:val="true"/>
                                    <w:spacing w:lineRule="exact" w:line="269"/>
                                    <w:ind w:left="119" w:hanging="0"/>
                                    <w:rPr/>
                                  </w:pPr>
                                  <w:r>
                                    <w:rPr/>
                                    <w:t>Нежилое здание без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Алтайско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Целинная, 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дажа на аукц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Алтайско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Автомобильный, 7а кв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outlineLvl w:val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дажа на аукц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Алтайско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Ершова, 114 кв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есплатная передача жилых помещений в собственность 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32.0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3402"/>
                        <w:gridCol w:w="283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приватизаци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uppressAutoHyphens w:val="true"/>
                              <w:spacing w:lineRule="exact" w:line="269"/>
                              <w:ind w:left="119" w:hanging="0"/>
                              <w:rPr/>
                            </w:pPr>
                            <w:r>
                              <w:rPr/>
                              <w:t>Нежилое здание без земельного участ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с. Алтайско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ул. Целинная, 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дажа на аукцион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с. Алтайско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ер. Автомобильный, 7а кв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outlineLvl w:val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родажа на аукцион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с. Алтайско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ул. Ершова, 114 кв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center"/>
                              <w:outlineLvl w:val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есплатная передача жилых помещений в собственность гражд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60"/>
    </w:pPr>
    <w:rPr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480" w:after="480"/>
      <w:outlineLvl w:val="1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0:00Z</dcterms:created>
  <dc:creator>user</dc:creator>
  <dc:description/>
  <cp:keywords/>
  <dc:language>en-US</dc:language>
  <cp:lastModifiedBy>home-pc</cp:lastModifiedBy>
  <cp:lastPrinted>2020-06-16T12:49:00Z</cp:lastPrinted>
  <dcterms:modified xsi:type="dcterms:W3CDTF">2020-06-28T23:39:00Z</dcterms:modified>
  <cp:revision>11</cp:revision>
  <dc:subject/>
  <dc:title>РОССИЙСКАЯ ФЕДЕРАЦИЯ</dc:title>
</cp:coreProperties>
</file>