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0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из муниципальной собственности МО Алтайский сельсовет в муниципальную собственность МО Алт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Алтайский сельсовет Алтайского района Алтайского края, Собрание депутатов Алтайского сельсовета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 муниципального образования Алтайский район Алтайского края в муниципальную собственность следующее имуществ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электроэнергетики ТП №34-5-15 с кадастровым номером 22:02:060008:3826, расположенное по адресу с.Алтайское, ул. В.И.Ленина, 83/1, площадью 16 кв.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sz w:val="28"/>
          <w:szCs w:val="28"/>
        </w:rPr>
        <w:t>земельный участок  с кадастровым номером 22:02:060008:3767, площадью 31 кв.м., расположенный по адресу: с.Алтайское, ул. В.И.Ленина, 83/1, вид разрешенного использования: для размещения объекта электроэнергетик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В.А.Денисов</w:t>
      </w:r>
    </w:p>
    <w:p>
      <w:pPr>
        <w:pStyle w:val="TextBody"/>
        <w:shd w:fill="auto" w:val="clear"/>
        <w:suppressAutoHyphens w:val="tru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4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60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480" w:after="480"/>
      <w:outlineLvl w:val="1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2:00Z</dcterms:created>
  <dc:creator>user</dc:creator>
  <dc:description/>
  <cp:keywords/>
  <dc:language>en-US</dc:language>
  <cp:lastModifiedBy>Ст Алексей</cp:lastModifiedBy>
  <cp:lastPrinted>2020-06-16T12:49:00Z</cp:lastPrinted>
  <dcterms:modified xsi:type="dcterms:W3CDTF">2020-07-30T02:21:00Z</dcterms:modified>
  <cp:revision>13</cp:revision>
  <dc:subject/>
  <dc:title>РОССИЙСКАЯ ФЕДЕРАЦИЯ</dc:title>
</cp:coreProperties>
</file>