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тайского сельсовета от 06.03.2018 № 5 «Об утверждении Прогнозного плана (программы) приватизации муниципального имущества муниципального образования Алтайский сельсовет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Алтайский сельсовет Алтайского района Алтайского края, статьей 28 Положения о бюджетном устройстве, бюджетном процессе и финансовом контроле в муниципальном  образовании Алтайский сельсовет Алтайского района Алтайского края, утвержденного решением Собрания депутатов Алтайского сельсовета Алтайского района Алтайского края от 24.04.2018 №12,  Собрание депутатов Алтайского сельсовета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06.03.2018 № 5 следующие изменения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шения Собрания депутатов от 06.03.2018 № 5 изложить в следующей редакции: «Об утверждении Прогнозного плана (программы) приватизации муниципального имущества муниципального образования Алтайский сельсовет на 2018-2021 годы»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здел 1 и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, согласно приложения 1.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экономике, бюджету, налоговой и кредитной политике.</w:t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В.А.Денисов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/>
        <w:ind w:left="5579" w:right="-1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 Собрания депутатов Алтайского сельсовета от 30.10.2020 № 18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Алтайский сельсовет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right="340" w:hanging="0"/>
        <w:jc w:val="center"/>
        <w:rPr/>
      </w:pPr>
      <w:bookmarkStart w:id="2" w:name="bookmark1"/>
      <w:r>
        <w:rPr>
          <w:sz w:val="28"/>
          <w:szCs w:val="28"/>
        </w:rPr>
        <w:t>на 2018-2021 годы</w:t>
      </w:r>
      <w:bookmarkEnd w:id="2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/>
      </w:pPr>
      <w:bookmarkStart w:id="5" w:name="bookmark2"/>
      <w:r>
        <w:rPr>
          <w:b w:val="false"/>
          <w:sz w:val="28"/>
          <w:szCs w:val="28"/>
        </w:rPr>
        <w:t>Раздел 1.</w:t>
      </w:r>
      <w:bookmarkStart w:id="6" w:name="bookmark3"/>
      <w:bookmarkEnd w:id="5"/>
      <w:r>
        <w:rPr>
          <w:b w:val="false"/>
          <w:sz w:val="28"/>
          <w:szCs w:val="28"/>
        </w:rPr>
        <w:t xml:space="preserve"> Основные направления приватизации муниципального имущества муниципального образования Алтайский сельсовет в 2018-2020 годах</w:t>
      </w:r>
      <w:bookmarkEnd w:id="6"/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является обеспечение процесса приватизации и поступления средств в бюджет поселения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Приватизация муниципального имущества МО Алтайский сельсовет в 2018-2020 годах направлена на решение задач по оптимизации структуры муниципальной собственности и формированию доходов бюджета поселения в свете требований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/>
      </w:pPr>
      <w:r>
        <w:rPr>
          <w:sz w:val="28"/>
          <w:szCs w:val="28"/>
        </w:rPr>
        <w:t>Согласно прогнозному плану (программе) приватизации в 2020 году планируется продажа нежилого здания с земельным участком, расположенного в с. Алтайское, ул. Целинная, 33б. Здание учитывается в казне муниципального образования Алтайский сельсовет. Способ приватизации - продажа на аукционе.</w:t>
      </w:r>
    </w:p>
    <w:p>
      <w:pPr>
        <w:pStyle w:val="TextBody"/>
        <w:shd w:fill="auto" w:val="clear"/>
        <w:suppressAutoHyphens w:val="true"/>
        <w:spacing w:lineRule="auto" w:line="240"/>
        <w:ind w:left="80" w:right="-1" w:firstLine="62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жидается получение доходов от приватизации недвижимого имущества в 2018-2021 годах не менее 580 тыс. рублей, в т.ч. в 2020 г. – 580 тыс. руб.</w:t>
      </w:r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bookmark4"/>
      <w:bookmarkStart w:id="8" w:name="bookmark4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9" w:name="bookmark4"/>
      <w:r>
        <w:rPr>
          <w:b w:val="false"/>
          <w:sz w:val="28"/>
          <w:szCs w:val="28"/>
        </w:rPr>
        <w:t>Раздел 2.</w:t>
      </w:r>
      <w:bookmarkStart w:id="10" w:name="bookmark5"/>
      <w:bookmarkEnd w:id="9"/>
      <w:r>
        <w:rPr>
          <w:b w:val="false"/>
          <w:sz w:val="28"/>
          <w:szCs w:val="28"/>
        </w:rPr>
        <w:t xml:space="preserve"> Перечень муниципального имущества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тайский сельсовет, приватизация которого планируется в 2018-2021 годах</w:t>
      </w:r>
      <w:bookmarkEnd w:id="10"/>
    </w:p>
    <w:p>
      <w:pPr>
        <w:pStyle w:val="21"/>
        <w:keepNext w:val="true"/>
        <w:keepLines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4235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402"/>
                              <w:gridCol w:w="283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uppressAutoHyphens w:val="true"/>
                                    <w:spacing w:lineRule="exact" w:line="269"/>
                                    <w:ind w:left="119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. Алтайское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. Целинная, 33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дажа на аукци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8.8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402"/>
                        <w:gridCol w:w="283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пособ приватизаци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uppressAutoHyphens w:val="true"/>
                              <w:spacing w:lineRule="exact" w:line="269"/>
                              <w:ind w:left="119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. Алтайское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. Целинная, 33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дажа на аукцион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0:00Z</dcterms:created>
  <dc:creator>user</dc:creator>
  <dc:description/>
  <dc:language>en-US</dc:language>
  <cp:lastModifiedBy>User UFK</cp:lastModifiedBy>
  <cp:lastPrinted>2020-06-16T12:49:00Z</cp:lastPrinted>
  <dcterms:modified xsi:type="dcterms:W3CDTF">2020-11-11T02:50:00Z</dcterms:modified>
  <cp:revision>9</cp:revision>
  <dc:subject/>
  <dc:title>РОССИЙСКАЯ ФЕДЕРАЦИЯ</dc:title>
</cp:coreProperties>
</file>