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0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тай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из муниципальной собственности МО Алтайский сельсовет в муниципальную собственность МО Алт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Алтайский сельсовет Алтайского района Алтайского края, Собрание депутатов Алтайского сельсовета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администрации  муниципального образования Алтайский район Алтайского края следующее имущество: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-   мост с кадастровым номером  22:02:000000:418, расположенный по адресу с. Алтайское, район 60 км автодороги Катунское-Кр.Яр-Алтайское, район дома №117 по ул.В.С.Ершо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 22:02:000000:305, площадью 1531 кв.м.,  расположенный по адресу: с. Алтайское, район 60 км автодороги Катунское-Кр.Яр-Алтайское, район дома №117 по ул.В.С.Ершова,  вид разрешенного использования: для размещения мо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284"/>
        <w:jc w:val="both"/>
        <w:rPr/>
      </w:pPr>
      <w:r>
        <w:rPr>
          <w:sz w:val="28"/>
          <w:szCs w:val="28"/>
        </w:rPr>
        <w:t>мост ЖБ через р.Каменка, расположенный на земельном участке с кадастровым номером 22:02:000000:463 по адресу: Алтайский край, Алтайский район, с.Алтайское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данное решение в установленном порядке. 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В.А.Денисов</w:t>
      </w:r>
    </w:p>
    <w:p>
      <w:pPr>
        <w:pStyle w:val="TextBody"/>
        <w:shd w:fill="auto" w:val="clear"/>
        <w:suppressAutoHyphens w:val="true"/>
        <w:spacing w:lineRule="auto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49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20" w:after="60"/>
    </w:pPr>
    <w:rPr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8" w:before="480" w:after="480"/>
      <w:outlineLvl w:val="1"/>
    </w:pPr>
    <w:rPr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54:00Z</dcterms:created>
  <dc:creator>user</dc:creator>
  <dc:description/>
  <cp:keywords/>
  <dc:language>en-US</dc:language>
  <cp:lastModifiedBy>User UFK</cp:lastModifiedBy>
  <cp:lastPrinted>2020-06-16T12:49:00Z</cp:lastPrinted>
  <dcterms:modified xsi:type="dcterms:W3CDTF">2020-11-11T02:27:00Z</dcterms:modified>
  <cp:revision>5</cp:revision>
  <dc:subject/>
  <dc:title>РОССИЙСКАЯ ФЕДЕРАЦИЯ</dc:title>
</cp:coreProperties>
</file>