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Администрация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ConsNormal1"/>
        <w:widowControl/>
        <w:ind w:right="40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1</w:t>
        <w:tab/>
        <w:tab/>
        <w:tab/>
        <w:tab/>
        <w:tab/>
        <w:tab/>
        <w:tab/>
        <w:tab/>
        <w:tab/>
        <w:tab/>
        <w:t xml:space="preserve">          № 50</w:t>
        <w:tab/>
        <w:t xml:space="preserve"> </w: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тайское</w: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0" w:hanging="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Об утверждении патрульной группы на территории Алтайского сельсовета на пожароопасный весенне</w:t>
        <w:softHyphen/>
        <w:t>-летний период 2021 года</w:t>
      </w:r>
    </w:p>
    <w:p>
      <w:pPr>
        <w:pStyle w:val="Normal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0"/>
        <w:jc w:val="both"/>
        <w:rPr>
          <w:rStyle w:val="23pt"/>
          <w:spacing w:val="0"/>
          <w:sz w:val="28"/>
          <w:szCs w:val="28"/>
        </w:rPr>
      </w:pPr>
      <w:r>
        <w:rPr>
          <w:rStyle w:val="21"/>
          <w:sz w:val="28"/>
          <w:szCs w:val="28"/>
        </w:rPr>
        <w:t xml:space="preserve">В целях осуществления мероприятий по предупреждению чрезвычайных ситуаций в весенне-летний пожароопасный период 2020 года на территории Алтайского сельсовета, 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Уставом муниципального образования Алтайский сельсовет, </w:t>
      </w:r>
      <w:r>
        <w:rPr>
          <w:rStyle w:val="23pt"/>
          <w:sz w:val="28"/>
          <w:szCs w:val="28"/>
        </w:rPr>
        <w:t>постановляю</w:t>
      </w:r>
      <w:r>
        <w:rPr>
          <w:rStyle w:val="23pt"/>
          <w:spacing w:val="0"/>
          <w:sz w:val="28"/>
          <w:szCs w:val="28"/>
        </w:rPr>
        <w:t>:</w:t>
      </w:r>
    </w:p>
    <w:p>
      <w:pPr>
        <w:pStyle w:val="Normal"/>
        <w:ind w:firstLine="740"/>
        <w:jc w:val="both"/>
        <w:rPr>
          <w:rStyle w:val="23pt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1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Утвердить состав патрульной группы Администрации Алтайского сельсовета на своевременное выявление природных пожаров и термоточек,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7" w:leader="none"/>
        </w:tabs>
        <w:spacing w:before="0" w:after="1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Закрепить технику за патрульной группой,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6" w:leader="none"/>
        </w:tabs>
        <w:spacing w:before="0" w:after="1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рганизовать работу группы в виде контрольных выездов. Патруль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Алтай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before="0" w:after="1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Основными задачами группы считать: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- обнаружение природных пожаров и термоточек с дальнейшим сообщение о них в ЕДДС Администрации Алтайского района;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- выявление и пресечение нарушений Правил пожарной безопас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before="0" w:after="12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</w:t>
        <w:tab/>
        <w:tab/>
        <w:tab/>
        <w:tab/>
        <w:tab/>
        <w:t>В.А. Дени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1 г.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й группы Администрации Алтайского сельсовета для своевременного выявления природных пожаров и термоточ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 xml:space="preserve">Денисов Владимир Алексеевич </w:t>
        <w:tab/>
        <w:t xml:space="preserve">- руководитель группы, глава Алтайского сельсовета, </w:t>
      </w:r>
    </w:p>
    <w:p>
      <w:pPr>
        <w:pStyle w:val="Normal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  <w:t>тел. 8-909-507-53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 xml:space="preserve">Клименко Иван Николаевич </w:t>
        <w:tab/>
        <w:t xml:space="preserve">заместитель главы Администрации Алтайского сельсовета, </w:t>
      </w:r>
    </w:p>
    <w:p>
      <w:pPr>
        <w:pStyle w:val="Normal"/>
        <w:ind w:left="4962" w:hanging="6"/>
        <w:jc w:val="both"/>
        <w:rPr/>
      </w:pPr>
      <w:r>
        <w:rPr>
          <w:sz w:val="28"/>
          <w:szCs w:val="28"/>
        </w:rPr>
        <w:t xml:space="preserve">тел. 8-913-276-37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/>
      </w:pPr>
      <w:r>
        <w:rPr>
          <w:sz w:val="28"/>
          <w:szCs w:val="28"/>
        </w:rPr>
        <w:t xml:space="preserve">Яркин Виктор Анатольевич </w:t>
        <w:tab/>
        <w:t xml:space="preserve">водитель Администрации Алтайского сельсовета 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ab/>
        <w:t>тел. 8-960-937-0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В.А. Дени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1 г.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и используемой для патр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хн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ед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96254 (С 388 О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Адм.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В.А. Дени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5:00Z</dcterms:created>
  <dc:creator>Ольга</dc:creator>
  <dc:description/>
  <cp:keywords/>
  <dc:language>en-US</dc:language>
  <cp:lastModifiedBy>User UFK</cp:lastModifiedBy>
  <cp:lastPrinted>2020-03-23T11:31:00Z</cp:lastPrinted>
  <dcterms:modified xsi:type="dcterms:W3CDTF">2021-03-18T09:37:00Z</dcterms:modified>
  <cp:revision>3</cp:revision>
  <dc:subject/>
  <dc:title/>
</cp:coreProperties>
</file>