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0                          </w:t>
        <w:tab/>
        <w:tab/>
        <w:tab/>
        <w:tab/>
        <w:t xml:space="preserve">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т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right="35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и части полномочий по решению вопросов местного значения поселения Администрации муниципального образования Алтайский район Алтайского края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Алтайский сельсовет Алтайского района Алтайского края,  Собрание депутатов Алтайского сельсовета РЕШИЛ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образования Алтайский район Алтайского края  полномочия по решению вопросов местного значения в части организации благоустройства территории поселения «Выполнение работ по организации освещения по ул.Октябрьской, ул.Совхозной: Алтайский край, Алтайский район, с.Алтайско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Алтайского сельсовета Алтайского района Алтайского края В.А. Денисову заключить соглашение о передачи части полномочий по решению вопросов местного значения с Администрацией Алтай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Обнародовать данное решение в установленном порядке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брания депутатов Алтайского сельсовета по социальному развитию, благоустройству, законности, правопорядку и местному самоуправлению (Ю.Н. Илях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сельсовета </w:t>
        <w:tab/>
        <w:tab/>
        <w:tab/>
        <w:tab/>
        <w:tab/>
        <w:tab/>
        <w:tab/>
        <w:t>О.В. Гунь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тайского сельсовета                                                 </w:t>
        <w:tab/>
        <w:t xml:space="preserve">В.А. Денис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5:00Z</dcterms:created>
  <dc:creator>Делопроизводитель</dc:creator>
  <dc:description/>
  <dc:language>en-US</dc:language>
  <cp:lastModifiedBy>User UFK</cp:lastModifiedBy>
  <cp:lastPrinted>2020-03-18T16:27:00Z</cp:lastPrinted>
  <dcterms:modified xsi:type="dcterms:W3CDTF">2020-03-18T09:36:00Z</dcterms:modified>
  <cp:revision>7</cp:revision>
  <dc:subject/>
  <dc:title>РОССИЙСКАЯ ФЕДЕРАЦИЯ</dc:title>
</cp:coreProperties>
</file>